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ВРЕМЕННЫЕ МЕТОДЫ КАЛИБРАЦИИ МОДЕЛЕЙ ПОДЗЕМНЫХ ВОД</w:t>
      </w:r>
    </w:p>
    <w:p>
      <w:pPr>
        <w:pStyle w:val="Normal"/>
        <w:spacing w:lineRule="auto" w:line="360"/>
        <w:jc w:val="center"/>
        <w:rPr/>
      </w:pPr>
      <w:r>
        <w:rPr/>
        <w:t>В.Н. Самарце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дрогеологические модели используются при решении так называемых прямых задач. Более сложными являются обратные задачи. Задача относится к классу обратных, когда нужно выяснить свойства объекта по его наблюдаемым проявлениям. Поскольку в настоящее время математические гидрогеологические модели очень распространены, калибрация моделей является частым методом решения обратных задач. В гидрогеологии методы калибрации моделей разрабатываются с 1970х годов, за прошедшее время было разработано множество методов.</w:t>
      </w:r>
      <w:r>
        <w:rPr>
          <w:sz w:val="22"/>
          <w:szCs w:val="22"/>
        </w:rPr>
        <w:t xml:space="preserve"> </w:t>
      </w:r>
      <w:r>
        <w:rPr/>
        <w:t>В докладе представлены примеры практического применения методов, получивших распространение в настояще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алибрация модели производилась с использованием программы UCODE [1], в которой калибрация параметров реализована методом минимизации так называемой  целевой функции. Эта целевая функция описывает отклонение некоторых модельных величин от соответствующих результатов наблюдений. Она может быть задана в виде [2]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09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/>
        <w:t xml:space="preserve">где ND – количество наблюдений; </w:t>
      </w:r>
      <w:r>
        <w:rPr>
          <w:b/>
          <w:i/>
        </w:rPr>
        <w:t>b</w:t>
      </w:r>
      <w:r>
        <w:rPr/>
        <w:t xml:space="preserve"> – набор значений калибруемых параметров модели;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 xml:space="preserve"> – </w:t>
      </w:r>
      <w:r>
        <w:rPr>
          <w:i/>
          <w:iCs/>
        </w:rPr>
        <w:t>i</w:t>
      </w:r>
      <w:r>
        <w:rPr/>
        <w:t xml:space="preserve">-тое наблюдение; </w:t>
      </w:r>
      <w:r>
        <w:rPr>
          <w:i/>
          <w:iCs/>
        </w:rPr>
        <w:t>y’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b/>
          <w:i/>
          <w:iCs/>
        </w:rPr>
        <w:t>b</w:t>
      </w:r>
      <w:r>
        <w:rPr/>
        <w:t xml:space="preserve">) – соответствующая этому наблюдению модельная величина, являющаяся функцией параметров модели </w:t>
      </w:r>
      <w:r>
        <w:rPr>
          <w:b/>
          <w:i/>
          <w:iCs/>
        </w:rPr>
        <w:t>b</w:t>
      </w:r>
      <w:r>
        <w:rPr/>
        <w:t xml:space="preserve">; </w:t>
      </w:r>
      <w:r>
        <w:rPr>
          <w:i/>
          <w:iCs/>
          <w:lang w:val="el-GR"/>
        </w:rPr>
        <w:t>ω</w:t>
      </w:r>
      <w:r>
        <w:rPr>
          <w:i/>
          <w:iCs/>
          <w:vertAlign w:val="subscript"/>
        </w:rPr>
        <w:t>i</w:t>
      </w:r>
      <w:r>
        <w:rPr/>
        <w:t xml:space="preserve"> – вес </w:t>
      </w:r>
      <w:r>
        <w:rPr>
          <w:i/>
          <w:iCs/>
        </w:rPr>
        <w:t>i-</w:t>
      </w:r>
      <w:r>
        <w:rPr/>
        <w:t>того слагаемого целевой функции. В таком виде целевая функция представляет собой сумму, в которую можно включать различные члены без изменения ее общего вида. Под совместной калибрацией и понимается такой ее вариант, при котором одновременно (совместно) используется несколько наборов данных, в том числе различных типов. Различия типов наблюдений компенсируются правильным подбором весовых коэффици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ля опробования методики автоматической совместной калибрации применительно к идентификации неоднородности использовалась простейшая, одномерная задача. Моделируется одномерный изолированный напорный стационарный поток подземных вод в пласте с переменной проводимостью, на границах которого задан постоянный напор. В потоке моделируется нестационарная миграция нейтрального компонента, запущенного на границе и мигрирующего по потоку согласно модели конвективно-дисперсионного переноса [3]. В некоторых точках этого потока расположены наблюдательные скважины, в которых измерены напоры подземных вод. В одной из скважин известно изменение концентрации во времени. Необходимо оценить распределение проводимости по потоку. В случае, если эффективная пористость известна, хотя бы одна скважина в которой измерено прохождения фронта мигранта теоретически позволяет оценить не только соотношение проводимостей, но и их абсолютные значения. В результате, при использовании только наблюдений за напорами, невозможно получить решение, удовлетворяющее также и наблюдениям за концентрациями. При совместном использовании наблюдений за напорами и концентрациями можно подобрать кусочно-однородное распределение проводимости, дающее очень хорошую сходимость со всеми данными. Размер и положение выделенных зон с различными значениями проводимости, как и ожидалось, непосредственно зависит от положения наблюдательных скваж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альнейшем,  указанная методика была использована при переоценке запасов для водозабора №4 г. Воронеж. На участке водозабора проведены две опытные кустовые откачки, в 1998 и 2011 гг. Также, на водозаборе ведутся режимные наблюдения за уровнями подземных вод. Таким образом, имеется три набора данных измерений. Проблема заключается в том, что по данным двух откачек значения важнейшего параметра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 описывающего связь подземных вод с водохранилищем, различаются более чем в 3 раза. Расчетная проводимость эксплуатационного водоносного горизонта различается в полтора раза. Независимая обработка опытов не позволяет составить единую модель всего участка водозабора ВПС-4 для прогноза. Результаты двух опытов противоречат друг другу. В результате совместной калибрации удалось получить один набор параметров, оптимально удовлетворяющий двум опытам. Дополнительно, полученные параметры были верифицированы по данным режимных наблюд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ще одним примером является калибрация модели Южно-Воронежского месторождения подземных вод. В 2014 г. сотрудники кафедры гидрогеологии геологического факультета МГУ провели обследование рек на этом участке, в том числе измерили расходы по нескольким гидрометрическим створам. Уровни подземных вод на участке месторождения известны из отчетов о разведке, проводившейся в 1980х годах. Калибрация модели месторождения при совместным использовании уровней подземных вод и расходов рек позволила оценить величину инфильтрационного питания и уточнить сопротивление донных отложений обследованных рек. Использование только замеров уровней для калибрации не позволило оценить величину питания подземных в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5" w:hanging="357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eter, E.P., Hill, M.C., Banta, E.R., Mehl, Steff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ristensen, Steen</w:t>
      </w:r>
      <w:r>
        <w:rPr>
          <w:rFonts w:cs="Times New Roman" w:ascii="Times New Roman" w:hAnsi="Times New Roman"/>
          <w:sz w:val="24"/>
          <w:szCs w:val="24"/>
          <w:lang w:val="en-US"/>
        </w:rPr>
        <w:t>, UCODE_2005 and Six Other Computer Codes for Universal Sensitivity Analysis, Calibration, and Uncertainty Evaluation // U.S. Geological Survey 2005. – 283p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ll, M.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edeman, C.R</w:t>
      </w:r>
      <w:r>
        <w:rPr>
          <w:rFonts w:cs="Times New Roman" w:ascii="Times New Roman" w:hAnsi="Times New Roman"/>
          <w:sz w:val="24"/>
          <w:szCs w:val="24"/>
          <w:lang w:val="en-US"/>
        </w:rPr>
        <w:t>., Effective groundwater model calibration // Hoboken, John Wiley and Sons, 2007 – 455 p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стаков В. М.</w:t>
      </w:r>
      <w:r>
        <w:rPr>
          <w:rFonts w:cs="Times New Roman" w:ascii="Times New Roman" w:hAnsi="Times New Roman"/>
          <w:sz w:val="24"/>
          <w:szCs w:val="24"/>
        </w:rPr>
        <w:t xml:space="preserve"> Гидрогеодинамика: Учебник, 3-е изд. // М: Изд-во МГУ, 1995. - 368 с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;Arial" w:hAnsi="Calibri;Arial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4:00Z</dcterms:created>
  <dc:creator>Balykova</dc:creator>
  <dc:description/>
  <cp:keywords/>
  <dc:language>en-US</dc:language>
  <cp:lastModifiedBy>Елена А. ФЕДЯЕВА</cp:lastModifiedBy>
  <dcterms:modified xsi:type="dcterms:W3CDTF">2015-05-08T20:16:00Z</dcterms:modified>
  <cp:revision>8</cp:revision>
  <dc:subject/>
  <dc:title/>
</cp:coreProperties>
</file>