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lang w:val="en-US"/>
        </w:rPr>
        <w:t>R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>ИЗОТОПНЫЕ ИССЛЕДОВАНИЯ ПОРОД СРЕДИННОГО ХРЕБТА КАМЧАТК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.С. Комарова, Ю.А. Костицы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смотря на разносторонние исследования пород фундамента Камчатки, вопрос об их происхождении и геологической истории до сих пор остаётся дискуссионным. Это относится как к наиболее древним сильнометаморфизованным породам Срединного хребта, так и к метаосадочным и метавулканическим свитам, ведь именно благодаря им становится возможным расшифровать геологическую историю формирования реги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инно-Камчатский горст-антиклинорий простирается в меридиональном направлении от р. Плотникова на юге до р. Ича на севере. Метаморфические образования камчатской и колпаковской свит, считающиеся древнейшими на Камчатке, развиты в Колпаковской метаморфической зоне. В строении горст-антиклинория, помимо метаморфических пород комплекса основания, участвуют терригенные и вулканогенные породы мелового возраста. Также на территории присутствуют ранне-позднемеловые (Крутогоровский</w:t>
      </w:r>
      <w:r>
        <w:rPr>
          <w:rFonts w:cs="Times New Roman" w:ascii="Times New Roman" w:hAnsi="Times New Roman"/>
        </w:rPr>
        <w:t>гнейсоплагиогранитовый</w:t>
      </w:r>
      <w:r>
        <w:rPr>
          <w:rFonts w:eastAsia="Times New Roman" w:cs="Times New Roman" w:ascii="Times New Roman" w:hAnsi="Times New Roman"/>
        </w:rPr>
        <w:t>) и позднемеловые (Дукукский</w:t>
      </w:r>
      <w:r>
        <w:rPr>
          <w:rFonts w:cs="Times New Roman" w:ascii="Times New Roman" w:hAnsi="Times New Roman"/>
        </w:rPr>
        <w:t>габбро-норит-кортландитовый</w:t>
      </w:r>
      <w:r>
        <w:rPr>
          <w:rFonts w:eastAsia="Times New Roman" w:cs="Times New Roman" w:ascii="Times New Roman" w:hAnsi="Times New Roman"/>
        </w:rPr>
        <w:t xml:space="preserve">, Кольский плагиогранит-гранодиоритовый) плутонические комплексы [1]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образцов была собрана ходе полевых работ 2012-2014 годов в пределах Малкинского поднятия на южном склоне Срединного хребта, в районе вулкана Хангар и месторождения Шануч, которое находится на северном склоне Срединного хребта.</w:t>
      </w:r>
      <w:r>
        <w:rPr>
          <w:rFonts w:eastAsia="Times New Roman" w:cs="Times New Roman" w:ascii="Times New Roman" w:hAnsi="Times New Roman"/>
        </w:rPr>
        <w:t xml:space="preserve">Изотопные исследования проводили на термоионизационном изотопном масс-спектрометре </w:t>
      </w:r>
      <w:r>
        <w:rPr>
          <w:rFonts w:eastAsia="Times New Roman" w:cs="Times New Roman" w:ascii="Times New Roman" w:hAnsi="Times New Roman"/>
          <w:lang w:val="en-US"/>
        </w:rPr>
        <w:t>TRITON</w:t>
      </w:r>
      <w:r>
        <w:rPr>
          <w:rFonts w:eastAsia="Times New Roman" w:cs="Times New Roman" w:ascii="Times New Roman" w:hAnsi="Times New Roman"/>
        </w:rPr>
        <w:t xml:space="preserve"> в лаборатории изотопной геохимии и геохронологии ГЕОХИ РАН. Концентрации </w:t>
      </w:r>
      <w:r>
        <w:rPr>
          <w:rFonts w:eastAsia="Times New Roman" w:cs="Times New Roman" w:ascii="Times New Roman" w:hAnsi="Times New Roman"/>
          <w:lang w:val="en-US"/>
        </w:rPr>
        <w:t>R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m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Nd</w:t>
      </w:r>
      <w:r>
        <w:rPr>
          <w:rFonts w:eastAsia="Times New Roman" w:cs="Times New Roman" w:ascii="Times New Roman" w:hAnsi="Times New Roman"/>
        </w:rPr>
        <w:t xml:space="preserve"> определяли методом изотопного разбавления с использованием смешанного трасера по стандартной методик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аморфические породы камчатской и колпаковской свит имеют высокие значения изотопных отношения</w:t>
      </w:r>
      <w:r>
        <w:rPr>
          <w:rFonts w:cs="Times New Roman" w:ascii="Times New Roman" w:hAnsi="Times New Roman"/>
          <w:bCs/>
          <w:lang w:val="en-US"/>
        </w:rPr>
        <w:t>Sr</w:t>
      </w:r>
      <w:r>
        <w:rPr>
          <w:rFonts w:cs="Times New Roman" w:ascii="Times New Roman" w:hAnsi="Times New Roman"/>
          <w:bCs/>
        </w:rPr>
        <w:t xml:space="preserve"> и низкие </w:t>
      </w:r>
      <w:r>
        <w:rPr>
          <w:rFonts w:eastAsia="Times New Roman" w:cs="Times New Roman" w:ascii="Times New Roman" w:hAnsi="Times New Roman"/>
        </w:rPr>
        <w:t>ε</w:t>
      </w:r>
      <w:r>
        <w:rPr>
          <w:rFonts w:eastAsia="Times New Roman" w:cs="Times New Roman" w:ascii="Times New Roman" w:hAnsi="Times New Roman"/>
          <w:vertAlign w:val="subscript"/>
        </w:rPr>
        <w:t>Nd</w:t>
      </w:r>
      <w:r>
        <w:rPr>
          <w:rFonts w:cs="Times New Roman" w:ascii="Times New Roman" w:hAnsi="Times New Roman"/>
        </w:rPr>
        <w:t xml:space="preserve">, что согласуется с представлениями об их древнем возрасте.Породы камчатской и колпаковской свитобразуют единый тренд (рис.1). Обратная корреляция изотопных отношений стронция и неодима для пород фундамента Срединного хребта обусловлена отрицательной геохимической зависимостью </w:t>
      </w:r>
      <w:r>
        <w:rPr>
          <w:rFonts w:cs="Times New Roman" w:ascii="Times New Roman" w:hAnsi="Times New Roman"/>
          <w:lang w:val="en-US"/>
        </w:rPr>
        <w:t>R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 отношений. Э</w:t>
      </w:r>
      <w:r>
        <w:rPr>
          <w:rFonts w:cs="Times New Roman" w:ascii="Times New Roman" w:hAnsi="Times New Roman"/>
          <w:bCs/>
        </w:rPr>
        <w:t>тот тренд характерен для большинства пород земной ко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ативные точки гранитоидовКрутогоровского и Кольского комплексов (рис.1) лежат в пределахтренда, образованного камчатской и колпаковской свитами, но для гранитоидов характерен меньший разброс значений изотопных отношений неодима и стронция.Скорее всего, образование Крутогоровского и Кольского комплексовпроисходило за счётпородкамчатской и колпаковской свит или им подоб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таосадочные и метавулканогенные породы </w:t>
      </w:r>
      <w:r>
        <w:rPr>
          <w:rFonts w:cs="Times New Roman" w:ascii="Times New Roman" w:hAnsi="Times New Roman"/>
          <w:bCs/>
        </w:rPr>
        <w:t xml:space="preserve">хейванской, квахонской и ирунейской свит </w:t>
      </w:r>
      <w:r>
        <w:rPr>
          <w:rFonts w:cs="Times New Roman" w:ascii="Times New Roman" w:hAnsi="Times New Roman"/>
        </w:rPr>
        <w:t>показали обогащенные изотопные метки, следовательно, эти породы образовались под влиянием уже существовавшей континентальной коры на Камчатке.</w:t>
      </w:r>
      <w:r>
        <w:rPr>
          <w:rFonts w:cs="Times New Roman" w:ascii="Times New Roman" w:hAnsi="Times New Roman"/>
          <w:bCs/>
        </w:rPr>
        <w:t>Протолитом</w:t>
      </w:r>
      <w:r>
        <w:rPr>
          <w:rFonts w:eastAsia="Times New Roman" w:cs="Times New Roman" w:ascii="Times New Roman" w:hAnsi="Times New Roman"/>
        </w:rPr>
        <w:t xml:space="preserve"> этих пород является древнее вещество, в течении длительного времени имевшее геохимические характеристики земной коры. </w:t>
      </w:r>
      <w:r>
        <w:rPr>
          <w:rFonts w:cs="Times New Roman" w:ascii="Times New Roman" w:hAnsi="Times New Roman"/>
          <w:bCs/>
        </w:rPr>
        <w:t>Это подтверждается расчетом модельного возраста, который находится в пределах 1 – 1.5 млрд.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м, что все изученные породы на рис.1 оказались смещены относительно области мантийных пород, представленных современными базальтами </w:t>
      </w:r>
      <w:r>
        <w:rPr>
          <w:rFonts w:cs="Times New Roman" w:ascii="Times New Roman" w:hAnsi="Times New Roman"/>
          <w:lang w:val="en-US"/>
        </w:rPr>
        <w:t>MORB</w:t>
      </w:r>
      <w:r>
        <w:rPr>
          <w:rFonts w:cs="Times New Roman" w:ascii="Times New Roman" w:hAnsi="Times New Roman"/>
        </w:rPr>
        <w:t>. Ожидалось, что габброиды Дукукскогокомплекса покажут обедненные значения, типичные для мантийных пород. Однако, фигуративные точки пород Дукукского комплекса на рис.1 находятся в поле типично коровых значений изотопных отношений неодима и строн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ные изотопные исследования показали, что породы Срединного массива имеют изотопные метки древней коры. Филлитовые сланцы хейванской свиты (K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cs="Times New Roman" w:ascii="Times New Roman" w:hAnsi="Times New Roman"/>
        </w:rPr>
        <w:t>), углистые сланцы ирунейской свиты 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метавулканитыквахонской свиты 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окаймляющие Срединный массив с юга, не отличаются по изотопному составу неодима и стронция от глубоко метаморфизованных пород камчатской и колпаковской серий. Весьма вероятно, что в мелу и метаосадочные, и метавулканические породы здесь формировались за счёт пород, подобных камчатской и колпаковской свитам, но находившихся в то время на поверхности.Этот результат в корне противоречит модели [3], в соответствии с которой более молодые свиты накапливались на фронте меловой-палеогеновой дуги и были позднее причленены к метаморфическому фундаменту (Срединному массиву) в результате масштабных горизонтальных перемещ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ая карта: N-57 (Петропавловск-Камчатский). Серия Корякско-Курильская. Геологическая карта. Третье поколение. Лист 1., масштаб: 1:1000000 , серия: Корякско-Курильская, составлена: ФГУГП Камчатгеология,ФГУП «ВСЕГЕИ», 2006 г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 А.В., Лучицкая М.В., Селянгин О.Б., ХоуриганДж.К. Позднемеловой гранитоидный магматизм Срединного хребта Камчатки: геохронология и особенности состава. – 2015. – №1. – с. 1 – 23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 xml:space="preserve">Hourigan J. K. et al. Eocene arc-continent collision and crustal consolidation in Kamchatka, Russian Far East //American Journal of Science. – 2009. –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Т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 xml:space="preserve">. 309. – №.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5. – С. </w:t>
      </w:r>
      <w:r>
        <w:rPr>
          <w:rFonts w:eastAsia="Times New Roman" w:cs="Times New Roman" w:ascii="Times New Roman" w:hAnsi="Times New Roman"/>
        </w:rPr>
        <w:t>333-396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Рис.1. </w:t>
      </w:r>
      <w:r>
        <w:rPr>
          <w:rFonts w:cs="Times New Roman" w:ascii="Times New Roman" w:hAnsi="Times New Roman"/>
        </w:rPr>
        <w:t xml:space="preserve">Изотопные отношения стронция и неодима в породах Срединного хребта Камчатки в сравнении с данными для MORB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7:00Z</dcterms:created>
  <dc:creator>MacBook AIR 11</dc:creator>
  <dc:description/>
  <cp:keywords/>
  <dc:language>en-US</dc:language>
  <cp:lastModifiedBy>Елена А. ФЕДЯЕВА</cp:lastModifiedBy>
  <dcterms:modified xsi:type="dcterms:W3CDTF">2015-05-08T19:47:00Z</dcterms:modified>
  <cp:revision>3</cp:revision>
  <dc:subject/>
  <dc:title/>
</cp:coreProperties>
</file>