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НИКОВАЯ ФОРМАЦИЯ И ОСОБЕННОСТИ ЕЕ ФОРМИРОВАНИЯ</w:t>
      </w:r>
    </w:p>
    <w:p>
      <w:pPr>
        <w:pStyle w:val="Style15"/>
        <w:spacing w:lineRule="auto" w:line="360"/>
        <w:ind w:lef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РИМЕРЕ ЮЖНО-ТАТАРСКОГО СВОДА)</w:t>
      </w:r>
    </w:p>
    <w:p>
      <w:pPr>
        <w:pStyle w:val="Style15"/>
        <w:spacing w:lineRule="auto" w:line="360"/>
        <w:ind w:left="-1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.Н. Хомяк, Т.А. Шарданова, В.Л. Косоруков </w:t>
      </w:r>
    </w:p>
    <w:p>
      <w:pPr>
        <w:pStyle w:val="Style15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Доманиковая» формации, благоприятная для накопления  и сохранения органического вещества, давно привлекает внимание исследователей [1,2].  Отложения этой формации выстилают ложе Камско-Кинельской системы прогибов (ККСП), характеризуя условия относительно глубоководного, незагруженного осадками шельфового пролива. Карбонатная рифогенная формация образует борта и изолированные массивы внутри ККСП. Таким образом, обстановки накопления этой формации были достаточно разнообразными, а условия образования верхнедевонско-турнейского латерального формационного ряда  весьма дифференцированными.      </w:t>
      </w:r>
    </w:p>
    <w:p>
      <w:pPr>
        <w:pStyle w:val="Normal"/>
        <w:spacing w:lineRule="auto" w:line="36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отложениях доманикового горизонта широко распространены породы смешанного типа, когда «смешиваются» представители класса сапропелитов с классами карбонатолитов, силицитов и глинистых пород. При выделении литологических типов авторы учитывали как минеральную, так и органическую составляющую. Если содержание С орг. более 25 вес. %,  количество минеральной составляющей составляет менее 50% и последняя выступает в качестве примеси: карбонатной, кремневой или глинистой. Эту группу пород авторы относят к </w:t>
      </w:r>
      <w:r>
        <w:rPr>
          <w:rFonts w:cs="Times New Roman" w:ascii="Times New Roman" w:hAnsi="Times New Roman"/>
          <w:i/>
          <w:sz w:val="24"/>
          <w:szCs w:val="24"/>
        </w:rPr>
        <w:t>доманикиту (сапропелиту)</w:t>
      </w:r>
      <w:r>
        <w:rPr>
          <w:rFonts w:cs="Times New Roman" w:ascii="Times New Roman" w:hAnsi="Times New Roman"/>
          <w:sz w:val="24"/>
          <w:szCs w:val="24"/>
        </w:rPr>
        <w:t xml:space="preserve">. Если органической составляющей менее 25 вес. %   литологические типы выделялись по преобладающему минеральному компоненту (более 50%), а органическая составляющая выступает в качестве примеси, количество которой отражается в названии.  Например, известняки микритовые </w:t>
      </w:r>
      <w:r>
        <w:rPr>
          <w:rFonts w:cs="Times New Roman" w:ascii="Times New Roman" w:hAnsi="Times New Roman"/>
          <w:i/>
          <w:sz w:val="24"/>
          <w:szCs w:val="24"/>
        </w:rPr>
        <w:t xml:space="preserve">доманикоидные </w:t>
      </w:r>
      <w:r>
        <w:rPr>
          <w:rFonts w:cs="Times New Roman" w:ascii="Times New Roman" w:hAnsi="Times New Roman"/>
          <w:bCs/>
          <w:sz w:val="24"/>
          <w:szCs w:val="24"/>
        </w:rPr>
        <w:t>(С орг.</w:t>
      </w:r>
      <w:r>
        <w:rPr>
          <w:rFonts w:cs="Times New Roman" w:ascii="Times New Roman" w:hAnsi="Times New Roman"/>
          <w:sz w:val="24"/>
          <w:szCs w:val="24"/>
        </w:rPr>
        <w:t xml:space="preserve"> = 0,5 - 5,0 вес.%) или </w:t>
      </w:r>
      <w:r>
        <w:rPr>
          <w:rFonts w:cs="Times New Roman" w:ascii="Times New Roman" w:hAnsi="Times New Roman"/>
          <w:i/>
          <w:sz w:val="24"/>
          <w:szCs w:val="24"/>
        </w:rPr>
        <w:t>углеродистые</w:t>
      </w:r>
      <w:r>
        <w:rPr>
          <w:rFonts w:cs="Times New Roman" w:ascii="Times New Roman" w:hAnsi="Times New Roman"/>
          <w:sz w:val="24"/>
          <w:szCs w:val="24"/>
        </w:rPr>
        <w:t xml:space="preserve">; глинисто-кремнисто-известковая порода </w:t>
      </w:r>
      <w:r>
        <w:rPr>
          <w:rFonts w:cs="Times New Roman" w:ascii="Times New Roman" w:hAnsi="Times New Roman"/>
          <w:i/>
          <w:sz w:val="24"/>
          <w:szCs w:val="24"/>
        </w:rPr>
        <w:t>доманикитная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высоко углеродиста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рг = </w:t>
      </w:r>
      <w:r>
        <w:rPr>
          <w:rFonts w:cs="Times New Roman" w:ascii="Times New Roman" w:hAnsi="Times New Roman"/>
          <w:sz w:val="24"/>
          <w:szCs w:val="24"/>
        </w:rPr>
        <w:t>5,0 - 25,0 вес.% 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ледние, нередко обладают пелитоморфной структурой и тонкой горизонтальной слоистостью и рассматриваются исследователями как «черные сланцы». По нашему мнению, вслед за Швановым и др. [2] в случае субдоманикоидных разностей (С орг.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,1 - 0,5 вес.%) присутствие органического вещества в породах в названии не отражается. Такая дробная типизация пород была необходима для выявления связи литотипов пород с их генезисом и, соответственно, установления фациальной природы изучаемых отложений.</w:t>
      </w:r>
    </w:p>
    <w:p>
      <w:pPr>
        <w:pStyle w:val="Normal"/>
        <w:spacing w:lineRule="auto" w:line="360"/>
        <w:ind w:left="-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литолого-фациального анализа осадочного разреза, вскрытого скважинами на северном склоне Южно-Татарского свода, было выделено два основных процесса формирования осадков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7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новый», преимущественно биогенный с медленными темпами седиментации сапропелевого и планктонного, в меньшей степени глинистого материала. Обилие органического материала, пассивная динамика придонных вод являлись причиной периодически возникающей анаэробной обстановки придонных и иловых в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7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астрофический вынос гравитационными процессами карбонатного материала с карбонатной платформы, ее склонов и внутри бассейновых поднятий,  спровоцированный штормовыми процессами. После накопления этих осадков создавались благоприятные аэробные условия для заселения дна бентосными организмами. Присутствие в разрезах карбонатного склона  линз и слоев обломочных известняков является обычным признаком древних эпейрогенических окраин.                  </w:t>
      </w:r>
    </w:p>
    <w:p>
      <w:pPr>
        <w:pStyle w:val="Normal"/>
        <w:spacing w:lineRule="auto" w:line="360" w:before="0" w:after="0"/>
        <w:ind w:left="-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отношение этих процессов седиментации определяется как удаленностью изучаемых разрезов от точки перегиба склона, так и тектоническим, эвстатическим режимом. По преобладанию «фоновых» или гравитационных отложений выделяются два основных типа разрезов: а) склоновый, преимущественно карбонатный, где высоко углеродистые породы редки и маломощны; б) депрессионных впадин, кремнисто-известковый и известково-кремнистый высоко углеродистый. В формирующейся впадине с расчлененным рельефом осадконакопление происходило ниже волнового базиса, не глубже 150-200 метров.  Сочетание в разрезе пелитоморфных высоко углеродистых и без углеродистых,  или слабо углеродистых органогенно-обломочных известняков,  позволяет предположить, что для преобладающего по времени «фонового» типа осадконакопления в бассейне седиментации характерны низкие темпы седиментации (некомпенсированный прогиб) глинисто – известково - сапропелевого материала. Этот тип седиментации периодически прерывался катастрофическим сносом с поднятия известковой мути, планктонных и бентосных остатков. Присутствие в разрезе как бентосных, так и преимущественно планктоногенных остатков, позволяет предположить неустойчивое положение окислительно-восстановительного барьера относительно уровня дна бассейна. Однако, значительное содержание пирита в осадках указывает на восстановительный характер иловых вод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юхина Т.А., Фадеева Н.П., Ступакова А.В., Полудеткина Е.Н., Сауткин Р.С. Доманиковые отложения Тимано-Печорского и Волго-Уральского бассейнов //Геология нефти и газа. 2013, №3. С.76-88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ванов В.Н., Фролов В.Т., Сергеева Э.И. и др. Систематика и классификации осадочных пород и их аналогов. М., Недра, 1998, 351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20:00Z</dcterms:created>
  <dc:creator>home</dc:creator>
  <dc:description/>
  <cp:keywords/>
  <dc:language>en-US</dc:language>
  <cp:lastModifiedBy>Елена А. ФЕДЯЕВА</cp:lastModifiedBy>
  <dcterms:modified xsi:type="dcterms:W3CDTF">2015-04-29T20:29:00Z</dcterms:modified>
  <cp:revision>2</cp:revision>
  <dc:subject/>
  <dc:title/>
</cp:coreProperties>
</file>