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АНАЛОГОВОЕ МОДЕЛИРОВАНИЕ РИФТОВЫХ БАССЕЙНОВ С РАЗЛИЧНОЙ СДВИГОВОЙ СОСТАВЛЯЮЩЕЙ</w:t>
      </w:r>
    </w:p>
    <w:p>
      <w:pPr>
        <w:pStyle w:val="Normal"/>
        <w:spacing w:lineRule="auto" w:line="360"/>
        <w:jc w:val="center"/>
        <w:rPr/>
      </w:pPr>
      <w:r>
        <w:rPr/>
        <w:t>Х. Г. Перес, Н.С. Фролова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оделирование рифтовых структур является одной из классических задач экспериментальной тектоники. Эксперименты осуществлялись в соответствии с представлениями о формировании тех или иных природных структур. В качестве эквивалентного материала использовалась сначала глина, а затем, преимущественно, песок. Первыми классическими экспериментами по моделированию симметричных и асимметричных грабенов в результате сосредоточенного в узкой зоне растяжения являлись опыты Э. Клооса [1, 2]. Позже стали проводиться эксперименты, в которых растяжение сочеталось со сдвигом. В некоторых из них сдвиговый компонент косой деформации был распределен по основанию модели на всю ее ширину; при этом исследовались структуры, формирующиеся при разном значении сдвиговой составляющей [6]. Растяжение со сдвигом, сосредоточенным в узкой зоне («косой рифтинг»), описаны в работе [7]. Проводились также эксперименты, в которых рифтовые структуры развивались в результате двух последовательных фаз деформации. Так, в моделях [4] растяжение предшествовало последующему, распределенному по всей ширине модели сдвигу; а в экспериментах [5] ортогональное растяжение в узкой зоне сменялось косым растяжением, либо наоборот. При этом ориентировка направления растяжения в случае косого рифтинга варьировала от 30º до 75º по отношению к оси риф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Широкое развитие косого рифтинга в природе привел нас к необходимости исследовать развитие структур, сформировавшихся  в результате сосредоточенного растяжении при </w:t>
      </w:r>
      <w:r>
        <w:rPr>
          <w:b/>
          <w:color w:val="000000"/>
        </w:rPr>
        <w:t>разной сдвиговой составляющей</w:t>
      </w:r>
      <w:r>
        <w:rPr>
          <w:color w:val="000000"/>
        </w:rPr>
        <w:t>. В качестве эквивалентного материала была использована каолиновая глина 50% влажности. Образец размером 35х20х6 см помещался на две базальные пластины, слегка перекрывающие друг друга. Раздвигание этих пластин с помощью мотора со скоростью 4  см/ч создавало эффект транспортера на подошве образца и обеспечивало его растяжение в узкой зоне («разлом в фундаменте»). Максимальное удлинение по направлению растяжения составляло 2 см. Эти эксперименты напоминают таковые Э. Клооса [2]. Однако новизна нашего подхода заключается в том, что описанная выше модель деформируется при разных ориентировках растяжения. Меняя угол между ориентировкой «разлома фундамента» с общим направлением растяжения (</w:t>
      </w:r>
      <w:r>
        <w:rPr>
          <w:color w:val="000000"/>
          <w:lang w:val="es-ES"/>
        </w:rPr>
        <w:t>β</w:t>
      </w:r>
      <w:r>
        <w:rPr>
          <w:color w:val="000000"/>
        </w:rPr>
        <w:t>), можно создать разные обстановки деформирования: от чистого растяжения (</w:t>
      </w:r>
      <w:r>
        <w:rPr>
          <w:color w:val="000000"/>
          <w:lang w:val="es-ES"/>
        </w:rPr>
        <w:t>β</w:t>
      </w:r>
      <w:r>
        <w:rPr>
          <w:color w:val="000000"/>
        </w:rPr>
        <w:t xml:space="preserve"> = 90º) до простого сдвига (</w:t>
      </w:r>
      <w:r>
        <w:rPr>
          <w:color w:val="000000"/>
          <w:lang w:val="es-ES"/>
        </w:rPr>
        <w:t>β</w:t>
      </w:r>
      <w:r>
        <w:rPr>
          <w:color w:val="000000"/>
        </w:rPr>
        <w:t xml:space="preserve"> = 0º). Промежуточные значения </w:t>
      </w:r>
      <w:r>
        <w:rPr>
          <w:color w:val="000000"/>
          <w:lang w:val="es-ES"/>
        </w:rPr>
        <w:t>β</w:t>
      </w:r>
      <w:r>
        <w:rPr>
          <w:color w:val="000000"/>
        </w:rPr>
        <w:t xml:space="preserve"> определяют разную степень сдвига: чем меньше </w:t>
      </w:r>
      <w:r>
        <w:rPr>
          <w:color w:val="000000"/>
          <w:lang w:val="es-ES"/>
        </w:rPr>
        <w:t>β</w:t>
      </w:r>
      <w:r>
        <w:rPr>
          <w:color w:val="000000"/>
        </w:rPr>
        <w:t xml:space="preserve">, тем больше сдвиговый компонент косого рифтинга. Значение </w:t>
      </w:r>
      <w:r>
        <w:rPr>
          <w:color w:val="000000"/>
          <w:lang w:val="es-ES"/>
        </w:rPr>
        <w:t>β</w:t>
      </w:r>
      <w:r>
        <w:rPr>
          <w:color w:val="000000"/>
        </w:rPr>
        <w:t xml:space="preserve"> менялось с шагом 15º. Следует подчеркнуть, что в этих экспериментах растягивающая и сдвиговая компоненты деформации осуществляются одновременн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ши результаты выявляют некую общую закономерность в развитии рифтовых структур при разных значениях сдвигового компонента. Даже при малых его значениях первыми появляются сколы Риделя. Они образуются на подошве модели и контролируют дальнейшее развитие общей структуры. Затем поверхность модели деформируется с образованием пологой флексуры и в дальнейшем на ней формируются короткие узкие быстроразвивающиеся грабены, при этом по сколам происходят движения сбросовой кинематики. С течением времени грабены увеличивают свою ширину и длину, а их внутренние блоки вращаются и наклоняются согласно характеру сдвига (рис.1).</w:t>
      </w:r>
    </w:p>
    <w:p>
      <w:pPr>
        <w:pStyle w:val="Normal"/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80915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.1: а - структура, сформировавшаяся в образце при </w:t>
      </w:r>
      <w:r>
        <w:rPr>
          <w:color w:val="000000"/>
          <w:sz w:val="22"/>
          <w:szCs w:val="22"/>
          <w:lang w:val="es-ES"/>
        </w:rPr>
        <w:t>β</w:t>
      </w:r>
      <w:r>
        <w:rPr>
          <w:color w:val="000000"/>
          <w:sz w:val="22"/>
          <w:szCs w:val="22"/>
        </w:rPr>
        <w:t xml:space="preserve">=45º и растяжении 20 мм. Опыт </w:t>
      </w:r>
      <w:r>
        <w:rPr>
          <w:color w:val="000000"/>
          <w:sz w:val="22"/>
          <w:szCs w:val="22"/>
          <w:lang w:val="es-ES"/>
        </w:rPr>
        <w:t>JG</w:t>
      </w:r>
      <w:r>
        <w:rPr>
          <w:color w:val="000000"/>
          <w:sz w:val="22"/>
          <w:szCs w:val="22"/>
        </w:rPr>
        <w:t xml:space="preserve">-45-001.; </w:t>
      </w:r>
    </w:p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– дешифрирование поверхности образца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Полученные нами модели сравнивались с триасовой структурой горстов и грабенов в Иберийских горах. Предполагается, что в образовании этих рифтовых бассейнов при распаде Пангеи участвовал в какой-то степени сдвиговый компонент [3], однако оставалось неясным соотношение раздвиговой и сдвиговой составляющей. Рифтовая структура в Иберийских горах геометрически схожа с теми моделями, полученными нами опытным путем, в которых 30º &lt; </w:t>
      </w:r>
      <w:r>
        <w:rPr>
          <w:color w:val="000000"/>
          <w:lang w:val="es-ES"/>
        </w:rPr>
        <w:t>β</w:t>
      </w:r>
      <w:r>
        <w:rPr>
          <w:color w:val="000000"/>
        </w:rPr>
        <w:t> &lt; 45º (рис. 2). Таким образом, можно полагать, что триасовая структура Иберийских гор формировалась в достаточно узкой зоне при растяжении, сопровождающемся сдвигом, при этом ось растяжения была ориентирована под углом от 30º до 45º к направлению разлома в фундаменте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6874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Рис.2. Сравнение моделей с природной структурой: а – результаты опыта </w:t>
      </w:r>
      <w:r>
        <w:rPr>
          <w:color w:val="000000"/>
          <w:sz w:val="22"/>
          <w:szCs w:val="22"/>
          <w:lang w:val="es-ES"/>
        </w:rPr>
        <w:t>JG</w:t>
      </w:r>
      <w:r>
        <w:rPr>
          <w:color w:val="000000"/>
          <w:sz w:val="22"/>
          <w:szCs w:val="22"/>
        </w:rPr>
        <w:t xml:space="preserve">-45-001, </w:t>
      </w:r>
      <w:r>
        <w:rPr>
          <w:color w:val="000000"/>
          <w:lang w:val="es-ES"/>
        </w:rPr>
        <w:t>β</w:t>
      </w:r>
      <w:r>
        <w:rPr>
          <w:color w:val="000000"/>
        </w:rPr>
        <w:t xml:space="preserve"> = 45º;</w:t>
      </w:r>
      <w:r>
        <w:rPr>
          <w:color w:val="000000"/>
          <w:sz w:val="22"/>
          <w:szCs w:val="22"/>
        </w:rPr>
        <w:t xml:space="preserve"> б – схематическая интерпретация рифтовой структуры Иберийских гор в начале триаса по </w:t>
      </w:r>
      <w:r>
        <w:rPr>
          <w:color w:val="000000"/>
        </w:rPr>
        <w:t xml:space="preserve">[3]; </w:t>
      </w:r>
    </w:p>
    <w:p>
      <w:pPr>
        <w:pStyle w:val="Normal"/>
        <w:spacing w:lineRule="auto" w:line="360" w:before="0" w:after="120"/>
        <w:jc w:val="center"/>
        <w:rPr/>
      </w:pPr>
      <w:r>
        <w:rPr>
          <w:color w:val="000000"/>
        </w:rPr>
        <w:t xml:space="preserve">в - </w:t>
      </w:r>
      <w:r>
        <w:rPr>
          <w:color w:val="000000"/>
          <w:sz w:val="22"/>
          <w:szCs w:val="22"/>
        </w:rPr>
        <w:t xml:space="preserve">результаты опыта </w:t>
      </w:r>
      <w:r>
        <w:rPr>
          <w:color w:val="000000"/>
          <w:sz w:val="22"/>
          <w:szCs w:val="22"/>
          <w:lang w:val="es-ES"/>
        </w:rPr>
        <w:t>JG</w:t>
      </w:r>
      <w:r>
        <w:rPr>
          <w:color w:val="000000"/>
          <w:sz w:val="22"/>
          <w:szCs w:val="22"/>
        </w:rPr>
        <w:t xml:space="preserve">-30-001, </w:t>
      </w:r>
      <w:r>
        <w:rPr>
          <w:color w:val="000000"/>
          <w:lang w:val="es-ES"/>
        </w:rPr>
        <w:t>β</w:t>
      </w:r>
      <w:r>
        <w:rPr>
          <w:color w:val="000000"/>
        </w:rPr>
        <w:t xml:space="preserve"> = 30º.</w:t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Литература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.</w:t>
        <w:tab/>
        <w:t>Cloos E. Experimental analysis of fracture patterns // Geological Society of America Bulletin, 1955. Vol. 66. No 3. P. 241-25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.</w:t>
        <w:tab/>
        <w:t>Cloos E. Experimental analysis of Golf Coast fracture patterns // American Asociation of Petroleum Geologist Bulletin, 1968. Vol. 52. No 3. P. 420-44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3.</w:t>
        <w:tab/>
        <w:t>De Vicente G. et al. Oblique strain partitioning and transpression on an inverted rift: The Castilian Branch of the Iberian Chain // Tectonophysics, 2009. Vol. 470. No 3. P. 224-24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4.</w:t>
        <w:tab/>
        <w:t>Dooley T  P, Schreurs G. Analogue modelling of intraplate strike-slip tectonics: A review and ne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experimental results // Tectonophysics, 2012. Vol. 574–575. P. 1–71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  <w:tab/>
        <w:t>Keep M.; McClay K. R. Analogue modelling of multiphase rift systems // Tectonophysics, 1997.Vol. 273. No 3. P. 239-27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6.</w:t>
        <w:tab/>
        <w:t>Schreurs G; Colletta B. Analogue modelling of faulting in zones of continental transpression and transtension. Geological Society, London, Special Publications, 1998. Vol. 135. No 1. P. 59-7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7. </w:t>
      </w:r>
      <w:r>
        <w:rPr>
          <w:color w:val="000000"/>
        </w:rPr>
        <w:tab/>
      </w:r>
      <w:r>
        <w:rPr>
          <w:color w:val="000000"/>
          <w:lang w:val="en-US"/>
        </w:rPr>
        <w:t>Ustaszewski K.,. Schumacher M. E., Schmid S. M., Nieuwland D. Fault reactivation in brittle–viscous wrench systems–dynamically scaled analogue models and application to the Rhine–Bresse transfer zone // Quaternary Science Reviews. 2005. Vol</w:t>
      </w:r>
      <w:r>
        <w:rPr>
          <w:color w:val="000000"/>
        </w:rPr>
        <w:t xml:space="preserve">. 24. </w:t>
      </w:r>
      <w:r>
        <w:rPr>
          <w:color w:val="000000"/>
          <w:lang w:val="en-US"/>
        </w:rPr>
        <w:t>P</w:t>
      </w:r>
      <w:r>
        <w:rPr>
          <w:color w:val="000000"/>
        </w:rPr>
        <w:t>.365–3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4:00Z</dcterms:created>
  <dc:creator>Admin</dc:creator>
  <dc:description/>
  <cp:keywords/>
  <dc:language>en-US</dc:language>
  <cp:lastModifiedBy>Елена А. ФЕДЯЕВА</cp:lastModifiedBy>
  <cp:lastPrinted>2015-03-20T13:01:00Z</cp:lastPrinted>
  <dcterms:modified xsi:type="dcterms:W3CDTF">2015-05-19T16:58:00Z</dcterms:modified>
  <cp:revision>10</cp:revision>
  <dc:subject/>
  <dc:title>Аналоговое моделирование рифтовых бассейнов с различной сдвиговой составляющей</dc:title>
</cp:coreProperties>
</file>