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пецифика микроструктуры раковинного вещества раннемеловых представителей семейств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Norellidae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caps/>
          <w:sz w:val="24"/>
          <w:szCs w:val="24"/>
        </w:rPr>
        <w:t xml:space="preserve">, 1959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Brachiopoda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Rhynchonellida</w:t>
      </w:r>
      <w:r>
        <w:rPr>
          <w:rFonts w:cs="Times New Roman" w:ascii="Times New Roman" w:hAnsi="Times New Roman"/>
          <w:caps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.Н. Смирнова, Е.А. Жегалл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задачей исследования является выяснение таксономического ранга микроструктурных особенностей раковинного вещества ринхонеллид на примере раннемеловых представителей отряда </w:t>
      </w:r>
      <w:r>
        <w:rPr>
          <w:rFonts w:cs="Times New Roman" w:ascii="Times New Roman" w:hAnsi="Times New Roman"/>
          <w:sz w:val="24"/>
          <w:szCs w:val="24"/>
          <w:lang w:val="en-US"/>
        </w:rPr>
        <w:t>Rhynchonellida</w:t>
      </w:r>
      <w:r>
        <w:rPr>
          <w:rFonts w:cs="Times New Roman" w:ascii="Times New Roman" w:hAnsi="Times New Roman"/>
          <w:sz w:val="24"/>
          <w:szCs w:val="24"/>
        </w:rPr>
        <w:t xml:space="preserve">. В последние годы проводились исследования структуры раковинного вещества у раннемеловых ринхонеллид Средиземноморской палеозоогеографической области в Крыму, на Северном Кавказе и в Дагестане, что отражено в публикациях: Смирнова,Чэнь, 2010; Смирнова,  2011; Смирнова, 2012; Смирнова, 2014; Смирнова, Жегалло, 2015; Смирнова, Жегалло-2 статьи в печати. Были изучены представители 3 отрядов,  3 надсемейств, 4 семейств и 10 родов, охватывающих весь комплекс раннемеловых ринхонеллид этих районов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зучены микроструктурные особенности раковин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Norellidae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ого р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Suia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isseev</w:t>
      </w:r>
      <w:r>
        <w:rPr>
          <w:rFonts w:cs="Times New Roman" w:ascii="Times New Roman" w:hAnsi="Times New Roman"/>
          <w:sz w:val="24"/>
          <w:szCs w:val="24"/>
        </w:rPr>
        <w:t xml:space="preserve">, 1949 (1 вид) и </w:t>
      </w:r>
      <w:r>
        <w:rPr>
          <w:rFonts w:cs="Times New Roman" w:ascii="Times New Roman" w:hAnsi="Times New Roman"/>
          <w:sz w:val="24"/>
          <w:szCs w:val="24"/>
          <w:lang w:val="en-US"/>
        </w:rPr>
        <w:t>Monticlar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sniewska</w:t>
      </w:r>
      <w:r>
        <w:rPr>
          <w:rFonts w:cs="Times New Roman" w:ascii="Times New Roman" w:hAnsi="Times New Roman"/>
          <w:sz w:val="24"/>
          <w:szCs w:val="24"/>
        </w:rPr>
        <w:t>, 1932 (2 вид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 представлены небольшими раковинами не более 1,5 см в длину, обычно струйчатыми или тонкоребристыми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ладчатость выражена в различной степени. Микроструктурные характеристики полностью совпадают у обоих родов. Изученные ринхонеллиды имеют двухслойную раковину, состоящую из наружного слоя мелкокристаллического кальцита  и внутреннего фиброзного слоя. Мелкокристаллический слой у изученных ринхонеллид сохранился на отдельных участках раковины, имеет губчатый характер за счет тонкой пористости. На косом срезе рак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neolata</w:t>
      </w:r>
      <w:r>
        <w:rPr>
          <w:rFonts w:cs="Times New Roman" w:ascii="Times New Roman" w:hAnsi="Times New Roman"/>
          <w:sz w:val="24"/>
          <w:szCs w:val="24"/>
        </w:rPr>
        <w:t xml:space="preserve"> видны тонкие поровые каналы, пронизывающие наружный слой мелкокристаллического кальцита. У всех изученных ранее нижнемеловых ринхонеллид этот слой имеет сходное строение. Отличия обусловлены степенью перекристаллизации. Использовать характеристику первичного слоя для систематики не представляется возможным. В микроструктурных исследованиях основное внимание уделяется специфике строения  фиброзного слоя, который может значительно изменяться у надродовых категорий. Первые исследования, посвященные таксономической значимости микроструктурных особенностей, принадлежат В.П. Камышану (1977), который обнаружил существенные отличия в строении фиброзного слоя у надсемейств </w:t>
      </w:r>
      <w:r>
        <w:rPr>
          <w:rFonts w:cs="Times New Roman" w:ascii="Times New Roman" w:hAnsi="Times New Roman"/>
          <w:sz w:val="24"/>
          <w:szCs w:val="24"/>
          <w:lang w:val="en-US"/>
        </w:rPr>
        <w:t>Basilioloide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hynchonelloidea</w:t>
      </w:r>
      <w:r>
        <w:rPr>
          <w:rFonts w:cs="Times New Roman" w:ascii="Times New Roman" w:hAnsi="Times New Roman"/>
          <w:sz w:val="24"/>
          <w:szCs w:val="24"/>
        </w:rPr>
        <w:t>. В процессе наших исследований удалось выявить отличия в пределах семейств. Фиброзный слой составляет основную часть раковины. Фибры собраны в пучки, ориентированные различно по отношению к соседним пучкам, что является важным признаком для характеристики семейств раннемеловых ринхонеллид. Для таксономических построений также важны следующие характеристики фибр: форма поперечного сечения, которая может быть трапециевидной, квадратной, прямоугольной, ромбовидной, реже шестиугольной,  изменение отдельных фибр вдоль их длины-прямые, слабо изогнутые, сильно изогнутые.  У  родов Мо</w:t>
      </w:r>
      <w:r>
        <w:rPr>
          <w:rFonts w:cs="Times New Roman" w:ascii="Times New Roman" w:hAnsi="Times New Roman"/>
          <w:sz w:val="24"/>
          <w:szCs w:val="24"/>
          <w:lang w:val="en-US"/>
        </w:rPr>
        <w:t>nticlarell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uiaella</w:t>
      </w:r>
      <w:r>
        <w:rPr>
          <w:rFonts w:cs="Times New Roman" w:ascii="Times New Roman" w:hAnsi="Times New Roman"/>
          <w:sz w:val="24"/>
          <w:szCs w:val="24"/>
        </w:rPr>
        <w:t xml:space="preserve"> пучки фибр ориентированы перпендикулярно к соседним пучкам, насчитывается до 7-8 пучков у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пучка фибры слабо искривленные или прямые у всех изученных вид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чное сечение фибр обычно квадратное в средней части раковины и ромбовидное в районе контакта с мелкокристаллических слоем  у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sz w:val="24"/>
          <w:szCs w:val="24"/>
        </w:rPr>
        <w:t>а, вс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тания с заостренными угл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 изученных ринхонеллид размеры фибр увеличиваются вглубь раковинного вещества, наружные части фиброзного слоя могут иметь ширину фибр 10 мкм, а в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 части фиброзного слоя до 100 мкм. У семейст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EndnoteCharacters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ecyclothyrididae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lang w:val="en-US"/>
        </w:rPr>
        <w:t>yclothyrididae</w:t>
      </w:r>
      <w:r>
        <w:rPr>
          <w:rFonts w:cs="Times New Roman" w:ascii="Times New Roman" w:hAnsi="Times New Roman"/>
          <w:sz w:val="24"/>
          <w:szCs w:val="24"/>
        </w:rPr>
        <w:t xml:space="preserve"> пучки фибр располагаются под небольшим углом  по отношению друг к другу, поперечное сечение фиб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трапециевидное с закругленными края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ибры, как правило, прямые. Максимальные размеры фибр не превышают 50 мкм. От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raecyclothyrididae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Norellidae</w:t>
      </w:r>
      <w:r>
        <w:rPr>
          <w:rFonts w:cs="Times New Roman" w:ascii="Times New Roman" w:hAnsi="Times New Roman"/>
          <w:sz w:val="24"/>
          <w:szCs w:val="24"/>
        </w:rPr>
        <w:t xml:space="preserve"> отличаются также двухслойной раковиной. Ринхонеллид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Basiliolidae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сильно искривленными, частично перекрывающимися соседними фибрами в пределах одного пучка. Перечисленные особенности строения фиброзного слоя могут быть использованы при характеристике семейств раннемеловых ринхонеллид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ечатки кубических клеток наружного эпителия мантии были впервые обнаружены у ископаемых ринхонеллид на примере рода </w:t>
      </w:r>
      <w:r>
        <w:rPr>
          <w:rFonts w:cs="Times New Roman" w:ascii="Times New Roman" w:hAnsi="Times New Roman"/>
          <w:sz w:val="24"/>
          <w:szCs w:val="24"/>
          <w:lang w:val="en-US"/>
        </w:rPr>
        <w:t>Lacunosella</w:t>
      </w:r>
      <w:r>
        <w:rPr>
          <w:rFonts w:cs="Times New Roman" w:ascii="Times New Roman" w:hAnsi="Times New Roman"/>
          <w:sz w:val="24"/>
          <w:szCs w:val="24"/>
        </w:rPr>
        <w:t xml:space="preserve"> из сем. </w:t>
      </w:r>
      <w:r>
        <w:rPr>
          <w:rFonts w:cs="Times New Roman" w:ascii="Times New Roman" w:hAnsi="Times New Roman"/>
          <w:sz w:val="24"/>
          <w:szCs w:val="24"/>
          <w:lang w:val="en-US"/>
        </w:rPr>
        <w:t>Basiliolidae</w:t>
      </w:r>
      <w:r>
        <w:rPr>
          <w:rFonts w:cs="Times New Roman" w:ascii="Times New Roman" w:hAnsi="Times New Roman"/>
          <w:sz w:val="24"/>
          <w:szCs w:val="24"/>
        </w:rPr>
        <w:t xml:space="preserve"> (Смирнова, Жегалло, 2015). Здесь описыва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случай нахождения  таких отпечатков у родов </w:t>
      </w:r>
      <w:r>
        <w:rPr>
          <w:rFonts w:cs="Times New Roman" w:ascii="Times New Roman" w:hAnsi="Times New Roman"/>
          <w:sz w:val="24"/>
          <w:szCs w:val="24"/>
          <w:lang w:val="en-US"/>
        </w:rPr>
        <w:t>Suiaell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nticlarella</w:t>
      </w:r>
      <w:r>
        <w:rPr>
          <w:rFonts w:cs="Times New Roman" w:ascii="Times New Roman" w:hAnsi="Times New Roman"/>
          <w:sz w:val="24"/>
          <w:szCs w:val="24"/>
        </w:rPr>
        <w:t xml:space="preserve">. Они находятся на внутренней поверхности раковины непосредственно под фиброзным слоем, имеют вид  сетки, покрывающей ядро рак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neola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тка состоит из отпечатков клеток в виде ячее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чейки имеют контуры ромбические, квадратные, пятиугольные или в виде вытянутых прямоугольников. Основание ячеек плоское или слабовыпуклое, ячейки ограничены вертикальными стенками высотой до 8-10 микрон. На дне ячейки различается мелкобугристая поверхность, пронизанная микропорами, расположенными беспорядочно. Диаметр микропор 0.2-0.25 мкм. Наблюдаются терминальные части фибр, лежащие на ячейках.  Контуры ячеек соответствуют форме основания растущей фибры и контуру поперечного сечения фибр, этот признак можно использовать при определении надсемейств раннемеловых ринхонеллид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9:00Z</dcterms:created>
  <dc:creator>Бабушка</dc:creator>
  <dc:description/>
  <dc:language>en-US</dc:language>
  <cp:lastModifiedBy>user</cp:lastModifiedBy>
  <cp:lastPrinted>2015-04-12T18:24:00Z</cp:lastPrinted>
  <dcterms:modified xsi:type="dcterms:W3CDTF">2015-05-13T11:39:00Z</dcterms:modified>
  <cp:revision>2</cp:revision>
  <dc:subject/>
  <dc:title/>
</cp:coreProperties>
</file>