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КОМБИНИРОВАННОЕ ИСПОЛЬЗОВАНИЕ ВОДНЫХ РЕСУРСОВ</w:t>
      </w:r>
    </w:p>
    <w:p>
      <w:pPr>
        <w:pStyle w:val="Normal"/>
        <w:ind w:hanging="0"/>
        <w:jc w:val="center"/>
        <w:rPr/>
      </w:pPr>
      <w:r>
        <w:rPr/>
        <w:t>МАЛЫХ ВОДОСБОРНЫХ БАССЕЙНОВ</w:t>
      </w:r>
    </w:p>
    <w:p>
      <w:pPr>
        <w:pStyle w:val="Normal"/>
        <w:ind w:hanging="0"/>
        <w:jc w:val="center"/>
        <w:rPr/>
      </w:pPr>
      <w:r>
        <w:rPr/>
        <w:t>М.Г. Балденков, Е.С. Максимова, А.А. Маслов, Е.А. Филимонова, Р.С. Штенгелов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В 2012-14 г.г. сотрудниками кафедры гидрогеологии выполнены научно-исследовательские работы по госконтракту № 7-НИОКР/1-7-2012 в рамках ФЦП «Развитие водохозяйственного комплекса Российской Федерации в 2012-2020 годах». Основная тематика исследований «Разработка научно-методических основ прогнозных расчётов подземных компенсационных водозаборов в речных бассейнах с дефицитным подземным стоком». </w:t>
      </w:r>
    </w:p>
    <w:p>
      <w:pPr>
        <w:pStyle w:val="Normal"/>
        <w:rPr/>
      </w:pPr>
      <w:r>
        <w:rPr/>
        <w:t xml:space="preserve">Под комбинированным использованием водных ресурсов понимается регулируемая по диспетчерскому графику работа поверхностных и подземных водозаборов, обеспечивающая постоянную суммарную производительность независимо от количественного или качественного состояния речного стока [1]. Эта проблема особенно актуальна для водосборных бассейнов малых рек, составляющих основу гидрографической сети России. В состав комбинированной водозаборной системы (КВС) входят основной поверхностный водозабор, дающий полную производительность только в периоды избыточного речного стока, и компенсационный подземный, включаемый в дефицитные периоды речного стока, когда существует опасность нарушения нормативов минимального допустимого расхода реки. </w:t>
      </w:r>
    </w:p>
    <w:p>
      <w:pPr>
        <w:pStyle w:val="Normal"/>
        <w:rPr/>
      </w:pPr>
      <w:r>
        <w:rPr/>
        <w:t>Добываемая компенсационным водозабором вода либо направляется в водоразборную сеть для покрытия дефицита водоподачи от основного водозабора (КВС компенсационного типа), либо сбрасывается в реку для покрытия избыточного ущерба от основного водозабора (КВС регенерационного типа). В первом случае удаление компенсационного водозабора от реки должно быть достаточным для того, чтобы ущерб речному стоку от его работы не превышал погрешности гидрометрических измерений.</w:t>
      </w:r>
    </w:p>
    <w:p>
      <w:pPr>
        <w:pStyle w:val="Normal"/>
        <w:rPr/>
      </w:pPr>
      <w:r>
        <w:rPr/>
        <w:t>Основной спецификой обоснования компенсационного водозабора является периодический характер его работы – в течение внутригодового дефицитного стокового периода (периодов) с последующей паузой и частичным восстановлением сработанных запасов подземных вод. В ходе работ по тематике госконтракта совместно с коллегами кафедры гидрологии суши географического факультета подготовлены схематические карты территории РФ с границами длительной и очень длительной зимней межени и короткой и длительной летне-осенней межени, а также типовые внутригодовые (помесячные) распределения суммарного годового стока рек по субъектам РФ, что позволяет на начальных стадиях исследований оценить предварительный характер диспетчерского графика КВС.</w:t>
      </w:r>
    </w:p>
    <w:p>
      <w:pPr>
        <w:pStyle w:val="Normal"/>
        <w:rPr/>
      </w:pPr>
      <w:r>
        <w:rPr/>
        <w:t xml:space="preserve">Для обоснования величины ущерба речному стоку при многолетней периодической работе компенсационного водозабора использованы модифицированные аналитические решения [2, 3, 4, 5] и серия модельных экспериментов. Охарактеризованы основные показатели квазигармонических колебаний величины ущерба речному стоку (максимальный, компенсационный, остаточный, минимальный). </w:t>
      </w:r>
    </w:p>
    <w:p>
      <w:pPr>
        <w:pStyle w:val="Normal"/>
        <w:rPr/>
      </w:pPr>
      <w:r>
        <w:rPr/>
        <w:t xml:space="preserve">Рассмотрены схемы размещения компенсационного водозабора в грунтовом водоносном горизонте с различной степенью взаимосвязи с рекой и в межпластовом водоносном горизонте. </w:t>
      </w:r>
    </w:p>
    <w:p>
      <w:pPr>
        <w:pStyle w:val="Normal"/>
        <w:rPr/>
      </w:pPr>
      <w:r>
        <w:rPr/>
        <w:t xml:space="preserve">Установлены регрессионные зависимости линейного и степенного вида между различными категориями ущерба и величиной «емкостного сопротивления»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Δt</m:t>
                </m:r>
              </m:e>
            </m:rad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</m:oMath>
      <w:r>
        <w:rPr>
          <w:rFonts w:eastAsia="Symbol" w:cs="Symbol" w:ascii="Symbol" w:hAnsi="Symbol"/>
        </w:rPr>
        <w:t></w:t>
      </w:r>
      <w:r>
        <w:rPr/>
        <w:t xml:space="preserve"> сумма физического удаления водозабора от реки и виртуальной эквивалентной длины, учитывающей степень взаимосвязи подземных и поверхностных вод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уровнепроводность (пьезопроводность) водоносного горизон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одолжительность работы компенсационного водозабора.</w:t>
      </w:r>
    </w:p>
    <w:p>
      <w:pPr>
        <w:pStyle w:val="Normal"/>
        <w:rPr/>
      </w:pPr>
      <w:r>
        <w:rPr/>
        <w:t xml:space="preserve">С помощью серии модельных экспериментов получены регрессионные зависимости для определения размеров 2-го и 3-го поясов зоны санитарной охраны при периодической работе компенсационного водозабора на разном удалении от реки и при наличии или отсутствии естественного потока подземных вод. </w:t>
      </w:r>
    </w:p>
    <w:p>
      <w:pPr>
        <w:pStyle w:val="Normal"/>
        <w:rPr/>
      </w:pPr>
      <w:r>
        <w:rPr/>
        <w:t>По результатам исследований разработаны Методические рекомендации по обоснованию проектов работы комбинированных водозаборных систем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  <w:t>1. Ковалевский В.С. Комбинированное использование ресурсов поверхностных и подземных вод. М., Научный мир, 20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Glover R.E., Balmer C.G. River depletion resulting from pumping a well near a river // </w:t>
      </w:r>
      <w:r>
        <w:rPr>
          <w:iCs/>
          <w:lang w:val="en-US"/>
        </w:rPr>
        <w:t xml:space="preserve">Trans. </w:t>
      </w:r>
      <w:r>
        <w:rPr>
          <w:lang w:val="en-US"/>
        </w:rPr>
        <w:t xml:space="preserve">Am. </w:t>
      </w:r>
      <w:r>
        <w:rPr>
          <w:iCs/>
          <w:lang w:val="en-US"/>
        </w:rPr>
        <w:t xml:space="preserve">Geophys. Union. </w:t>
      </w:r>
      <w:r>
        <w:rPr>
          <w:lang w:val="en-US"/>
        </w:rPr>
        <w:t>1954. Vol. 35. 468-470.</w:t>
      </w:r>
    </w:p>
    <w:p>
      <w:pPr>
        <w:pStyle w:val="Normal"/>
        <w:rPr/>
      </w:pPr>
      <w:r>
        <w:rPr>
          <w:lang w:val="en-US"/>
        </w:rPr>
        <w:t>3. Hantush M. S. Wells near streams with semipervious beds //</w:t>
      </w:r>
      <w:r>
        <w:rPr>
          <w:iCs/>
          <w:lang w:val="en-US"/>
        </w:rPr>
        <w:t>J. Geophys. Res</w:t>
      </w:r>
      <w:r>
        <w:rPr>
          <w:iCs/>
        </w:rPr>
        <w:t xml:space="preserve">. 1965. </w:t>
      </w:r>
      <w:r>
        <w:rPr>
          <w:iCs/>
          <w:lang w:val="en-US"/>
        </w:rPr>
        <w:t>Vol</w:t>
      </w:r>
      <w:r>
        <w:rPr>
          <w:iCs/>
        </w:rPr>
        <w:t>.</w:t>
      </w:r>
      <w:r>
        <w:rPr/>
        <w:t xml:space="preserve"> 70, </w:t>
      </w:r>
      <w:r>
        <w:rPr>
          <w:lang w:val="en-US"/>
        </w:rPr>
        <w:t>no</w:t>
      </w:r>
      <w:r>
        <w:rPr/>
        <w:t xml:space="preserve"> 12. 2829–2838.</w:t>
      </w:r>
    </w:p>
    <w:p>
      <w:pPr>
        <w:pStyle w:val="Normal"/>
        <w:rPr/>
      </w:pPr>
      <w:r>
        <w:rPr/>
        <w:t>4. Минкин Е.Л. Взаимосвязь подземных и поверхностных вод и ее значение при решении некоторых гидрогеологических и водохозяйственных задач. М</w:t>
      </w:r>
      <w:r>
        <w:rPr>
          <w:lang w:val="en-US"/>
        </w:rPr>
        <w:t xml:space="preserve">.: </w:t>
      </w:r>
      <w:r>
        <w:rPr/>
        <w:t>Стройиздат</w:t>
      </w:r>
      <w:r>
        <w:rPr>
          <w:lang w:val="en-US"/>
        </w:rPr>
        <w:t xml:space="preserve">, 1972. 101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5. Hunt B. Unsteady stream depletion from ground water pumping //Ground water, 1999. Vol. 37, no.1. 98-1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Arial Unicode MS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Arial Unicode MS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21:00Z</dcterms:created>
  <dc:creator>RSS</dc:creator>
  <dc:description/>
  <cp:keywords/>
  <dc:language>en-US</dc:language>
  <cp:lastModifiedBy>Елена А. ФЕДЯЕВА</cp:lastModifiedBy>
  <dcterms:modified xsi:type="dcterms:W3CDTF">2015-05-08T20:18:00Z</dcterms:modified>
  <cp:revision>3</cp:revision>
  <dc:subject/>
  <dc:title/>
</cp:coreProperties>
</file>