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рименение современных электроразведочных технологий на этапах поиска и оценки рудных месторож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уликов В.А.</w:t>
      </w:r>
      <w:r>
        <w:rPr>
          <w:color w:val="000000"/>
          <w:vertAlign w:val="superscript"/>
        </w:rPr>
        <w:t>1,2</w:t>
      </w:r>
      <w:r>
        <w:rPr>
          <w:color w:val="000000"/>
        </w:rPr>
        <w:t>, Яковлев А.Г.</w:t>
      </w:r>
      <w:r>
        <w:rPr>
          <w:color w:val="000000"/>
          <w:vertAlign w:val="superscript"/>
        </w:rPr>
        <w:t>1,2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1 - Геологический факультет МГУ имени М.В. Ломоносова, 2 - ООО «Северо-Запад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широкого внедрения в геологоразведочные методы современных компьютерных технологий, систем спутниковой навигации появился новый класс компактной высокоточной геофизической аппаратуры. Как следствие, произошло качественное усовершенствование имеющихся технологий и появление совершенно новых геофизических методик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Электроразведочные методы являются основой геофизического комплекса, применяемого при решении рудных задач. Поэтому, именно в рудной электроразведке в первую очередь начали внедряться новые методы, технологии регистрации и интерпретации электроразведочных данных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овые направления наземной электроразведки связаны с появлением и развитием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а) высокочастотных модификаций магнитотеллурического метода: аудиомагнитотеллурического зондирования (АМТЗ), радиомагнитотеллурического зондирования (РМТЗ)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б) магнитовариационных методик, основанных на изучении связей между различными магнитными компонентами естественного поля земли (МВЗ, ГМТ)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) электротомографии (ЭТ) в наземном и скважинно-наземном вариантах (МЭТ)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) метода спектральной вызванной поляр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отрудниками кафедры геофизики геологического факультета МГУ им. Ломоносова совместно с компанией ООО «Северо-Запад» был создан эффективный электроразведочный комплекс для поиска и изучения глубокозалегающих рудных залежей различного типа. В комплекс входят разработки методик полевых работ, способов обработки и интерпретации полученных материалов, проведения петрофизических измерени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Материал, полученный автором на поисковых участках Норильской рудной зоны, на медно-порфировых месторождениях Чукотки и Казахстана, в Красноярском крае и на Кольском п-ве, свидетельствует о повышении геологической и экономической эффективности геофизических исследований, сокращении объема буровых работ за счет применения разработанных новых электроразведочных технологи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недрение магнитотеллурических методов в рудный геофизический комплекс существенно повысило глубинность электроразведочных исследований и дало возможность выявления глубокозалегающих крупных месторождений по геофизическим данным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спользование специальных многоэлектродных методик зондирования позволило увеличить глубинность исследования методом вызванной поляризации в существенно неоднородных средах до сотен метров, первых километров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спользование при решении рудных задач частотных характеристик дифференциального фазового параметра вызванной поляризации дает возможность решить одну из наиболее важных и насущных задач рудной электроразведки – разделение аномалий ВП, связанных с углефицированными толщами и сульфидсодержащими породам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спользование представленных в докладе электроразведочных технологий позволило в рамках геофизических исследований, проводящихся в различных регионах, подготовить основу для последующих стадий геологоразведочных работ – локализовать участки, перспективные на обнаружение рудных полезных ископаемых, определить точки заложения буровых скважин и, в ряде случаев, выявить (при поисковых работах) конкретные рудные объект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>Куликов, В.А. Практическое применение магнитотеллурических методов в рудной геофизике / В.А.Куликов, А.Г.Яковлев // Разведка и охрана недр. - 2011. - № 3. - с.26-3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2.</w:t>
        <w:tab/>
        <w:t>Куликов, В.А. Разделение аномалий вызванной поляризации по частотным характеристикам дифференциального фазового параметра / В.А.Куликов, Н.И.Зорин, И.Т.Манжеева, А.Г.Яковлев // Геофизика. - 2013. - № 6. - с. 23-31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3.</w:t>
        <w:tab/>
        <w:t>Куликов, В.А. Применение электротомографии при решении рудных задач до глубин 300-400 м / В.А.Куликов, А.А.Бобачев, А.Г.Яковлев // Геофизика. - 2014. - № 2. - с. 39-46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4.</w:t>
        <w:tab/>
        <w:t>Варенцов, Ив.М. Возможности методов магнитотеллурики в задачах рудной геофизики / Ив.М.Варенцов, В.А.Куликов, А.Г.Яковлев, Д.В.Яковлев // Известия РАН. Физика Земли. - 2013. - № 3. - с. 9-29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5.</w:t>
        <w:tab/>
        <w:t>Куликов, В.А. Межскважинная электротомография при изучении глубоко залегающего рудного тела в Норильском районе / В.А.Куликов, А.А.Бобачев, И.Д.Груздева, А.Г.Яковлев // Геофизика. - 2013. - № 1. - с. 27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49:00Z</dcterms:created>
  <dc:creator>Елена А. ФЕДЯЕВА</dc:creator>
  <dc:description/>
  <dc:language>en-US</dc:language>
  <cp:lastModifiedBy>USER</cp:lastModifiedBy>
  <dcterms:modified xsi:type="dcterms:W3CDTF">2015-05-08T20:49:00Z</dcterms:modified>
  <cp:revision>2</cp:revision>
  <dc:subject/>
  <dc:title>СЕКЦИЯ: ГЕОЛОГИЯ</dc:title>
</cp:coreProperties>
</file>