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ЕРЕРАСПРЕДЕЛЕНИЯ МЕДИ ПО ФОРМАМ ЕЕ НАХОЖДЕНИЯ В РЫХЛЫХ ОТЛОЖЕНИЯХ РУДНЫХ ПОЛЕЙ НАХОДКА И ПЕСЧАНКА (ЧУКОТК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Лубкова, Д.А. Яблонская, Т.В. Шестакова, О.В. Олейник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Выветривание руд обуславливает поступление химических элементов в рыхлые отложения ландшафтов месторождений. Дальнейшее вовлечение в процессы миграции приводит к перераспределению форм нахождения элементов в результате вторичного концентрирования в процессах сорбции и соосаждения на глинистых минералах, оксидах и гидроксидах железа и марганца, органическом ве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редством изучения форм нахождения металлов в рыхлых отложениях является метод селективных экстракций. Используемые в настоящее время схемы [1] направлены на последовательное выделение </w:t>
      </w:r>
      <w:r>
        <w:rPr>
          <w:rFonts w:cs="Times New Roman" w:ascii="Times New Roman" w:hAnsi="Times New Roman"/>
          <w:i/>
          <w:sz w:val="24"/>
          <w:szCs w:val="24"/>
        </w:rPr>
        <w:t>подвижных</w:t>
      </w:r>
      <w:r>
        <w:rPr>
          <w:rFonts w:cs="Times New Roman" w:ascii="Times New Roman" w:hAnsi="Times New Roman"/>
          <w:sz w:val="24"/>
          <w:szCs w:val="24"/>
        </w:rPr>
        <w:t xml:space="preserve"> (1 - обменных, 2 - специфически сорбированных и связанных с карбонатами), </w:t>
      </w:r>
      <w:r>
        <w:rPr>
          <w:rFonts w:cs="Times New Roman" w:ascii="Times New Roman" w:hAnsi="Times New Roman"/>
          <w:i/>
          <w:sz w:val="24"/>
          <w:szCs w:val="24"/>
        </w:rPr>
        <w:t>условно подвижных</w:t>
      </w:r>
      <w:r>
        <w:rPr>
          <w:rFonts w:cs="Times New Roman" w:ascii="Times New Roman" w:hAnsi="Times New Roman"/>
          <w:sz w:val="24"/>
          <w:szCs w:val="24"/>
        </w:rPr>
        <w:t xml:space="preserve"> (3 - закрепленных оксидами и гидроксидами железа и марганца (ферри-формы), 4 - связанных с органическим веществом) и </w:t>
      </w:r>
      <w:r>
        <w:rPr>
          <w:rFonts w:cs="Times New Roman" w:ascii="Times New Roman" w:hAnsi="Times New Roman"/>
          <w:i/>
          <w:sz w:val="24"/>
          <w:szCs w:val="24"/>
        </w:rPr>
        <w:t>остаточных</w:t>
      </w:r>
      <w:r>
        <w:rPr>
          <w:rFonts w:cs="Times New Roman" w:ascii="Times New Roman" w:hAnsi="Times New Roman"/>
          <w:sz w:val="24"/>
          <w:szCs w:val="24"/>
        </w:rPr>
        <w:t xml:space="preserve"> (5 - прочно связанных с кристаллической решеткой силикатов) форм металлов. Проведение химического фракционирования, таким образом, позволяет охарактеризовать основные факторы перераспределения элементов по формам нахождения и оценить их вклад в формирование геохимических анома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ных исследований являлась оценка форм нахождения меди и факторов их перераспределения в рыхлых отложениях лесотундровых ландшафтов месторождения Песчанка и рудопроявлений Находкинского рудного поля (участки Находка и III Весенний), Чуко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азируются на данных анализа проб рыхлых отложений из вторичных ореолов над рудными штокверками и их шлейфовых и аккумулятивных частей в средних и нижних пологих частях склонов и речных долин, а также с безрудных участков. Определение форм нахождения меди проводилось по модифицированной схеме [2] с аналитическим окончанием с использованием инверсионной вольтамперометрии и масс-спектрометрии с индуктивно-связанной плазмой. Результаты фракционирования были дополнены данными рентгенофлуоресцентного анализа, рентгеновской дифракции, электронной микроскопии, потенци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) и титрования (органическое вещество гумусового типа). Выборочно вышеперечисленные исследования были проведены для песчаной и пылевато-глинистой фракций рыхлых отложений после их предварительного разделения методом дека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видетельствуют, что в рыхлых отложениях соотношение форм нахождения меди меняется в зависимости от наличия оруденения и положения в ландшафте. В рыхлых отложениях с безрудных участков преобладают остаточные формы меди, суммарное извлечение подвижных и условно подвижных форм не превышает 15-20%, в том числе форм, связанных с органическим веществом - 10-13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>Значительная часть меди во вторичных ореолах представлена ее подвижными и условно подвижными формами (в среднем 60%, до 90% в продуктах выветривания рядовых и богатых руд)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отношение форм нахождения меди закономерно меняется в ряду «вторичный ореол над рудным штокверком с борнит-халькопиритовой (I) и халькопиритовой (II) минерализацией → шлейфовая часть ореола (III) → аккумулятивная часть ореола (IV)» (рис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формы меди обусловлены, в первую очередь, растворением собственных минеральных фаз (азурита, лангита, брошантита) в рыхлых отложениях над штокверками с богатыми и рядовыми рудами и далее обменной сорбцией на пылевато-глинистых частицах, доля которых заметно возрастает вниз по склону (от 40-50 до 80% в приводораздельной и нижней частях соответственно). Увеличение доли тонкой фракции в рыхлых отложениях сопровождается повышением содержания органического вещества гумусового типа (от 0,1-0,3% до 1,5-3,5%), что обуславливает преобладание в аккумулятивных частях вторичного ореола форм меди, прочно на нем сорбирован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ыхлых отложениях над штокверками с пирит-халькопиритовой минерализацией резко преобладают ферри-формы меди, что свидетельствует об определяющей роли фактора соосаждения меди с гидроксидами железа, образующимися при окислении пирита, в данны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могут быть использованы для решения широкого круга задач – от оценки механизмов формирования вторичных ореолов до прогноза воздействие на экосистемы при разведке и отработке месторождений.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Filgueiras, A.V., Lavilla, I., Bendicho C. Chemical sequential extraction for metal partitioning in environmental solid samples // J. Environ. Monitor. –2002. –№4. P. 823–857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essier A., Campbell P., Bisson M. Sequential extraction procedure for the speciation of particulate trace metals // Analytical Chemistry, 1979, V.51, N7, pp. 844-850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Трансформация форм нахождения меди при формировании вторичных ореолов рассея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3:00Z</dcterms:created>
  <dc:creator>user1</dc:creator>
  <dc:description/>
  <dc:language>en-US</dc:language>
  <cp:lastModifiedBy>Kalko</cp:lastModifiedBy>
  <dcterms:modified xsi:type="dcterms:W3CDTF">2015-03-23T10:53:00Z</dcterms:modified>
  <cp:revision>2</cp:revision>
  <dc:subject/>
  <dc:title/>
</cp:coreProperties>
</file>