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ОЗРАСТ МОЛИБДЕН-МЕДНО-ПОРФИРОВОГО ОРУДЕНЕНИЯ МЕСТОРОЖДЕНИЯ ПЕСЧАНКА, ЧУКОТКА</w:t>
      </w:r>
    </w:p>
    <w:p>
      <w:pPr>
        <w:pStyle w:val="Normal"/>
        <w:jc w:val="center"/>
        <w:rPr/>
      </w:pPr>
      <w:r>
        <w:rPr/>
        <w:t>Я.С. Комарова, Ю.А. Костицын, Ю.Н. Николаев</w:t>
      </w:r>
    </w:p>
    <w:p>
      <w:pPr>
        <w:pStyle w:val="Normal"/>
        <w:ind w:firstLine="567"/>
        <w:rPr/>
      </w:pPr>
      <w:r>
        <w:rPr/>
        <w:t xml:space="preserve">На западе Чукотки в Баимской рудной зоне (Баимская перспективная площадь) располагается самое крупное в России молибден-медно-порфировое месторождение Песчанка. Рудная медно-молибден-порфировая минерализация пространственно приурочена к ореолам кварц-серицитовых метасоматитов, развивающимся по породам Егдегкычского габбро-сиенит-монцонитового массива. Но связан ли процесс формирования оруденения с внедрением Егдегкычского плутона или оторван от него – этот вопрос до сих пор является дискуссионным. </w:t>
      </w:r>
    </w:p>
    <w:p>
      <w:pPr>
        <w:pStyle w:val="Normal"/>
        <w:ind w:firstLine="567"/>
        <w:rPr/>
      </w:pPr>
      <w:r>
        <w:rPr/>
        <w:t xml:space="preserve">Все описания магматических, метасоматических пород и руд, геологическая информация и индексы возраста приведены из геологических карт масштаба 1 : 200000 листов </w:t>
      </w:r>
      <w:r>
        <w:rPr>
          <w:lang w:val="en-US"/>
        </w:rPr>
        <w:t>Q</w:t>
      </w:r>
      <w:r>
        <w:rPr>
          <w:bCs/>
        </w:rPr>
        <w:t>-58-</w:t>
      </w:r>
      <w:r>
        <w:rPr>
          <w:lang w:val="en-US"/>
        </w:rPr>
        <w:t>XV</w:t>
      </w:r>
      <w:r>
        <w:rPr/>
        <w:t xml:space="preserve">, </w:t>
      </w:r>
      <w:r>
        <w:rPr>
          <w:lang w:val="en-US"/>
        </w:rPr>
        <w:t>XVI</w:t>
      </w:r>
      <w:r>
        <w:rPr/>
        <w:t xml:space="preserve"> [1] и из фондовых отчетов компании ООО «ГЕОХИМПОИСКИ СЕВЕРО-ВОСТОК». </w:t>
      </w:r>
    </w:p>
    <w:p>
      <w:pPr>
        <w:pStyle w:val="Normal"/>
        <w:ind w:firstLine="567"/>
        <w:rPr/>
      </w:pPr>
      <w:r>
        <w:rPr/>
        <w:t xml:space="preserve">В геологическом строении Баимской площади принимают участие стратифицированные вулканогенно-терригенные и терригенные отложения верхней юры и нижнего мела, современные четвертичные образования, а также интрузивные и субвулканические породы различного возраста и состава. До начала проведения геохронологических работ выделялось четыре магматических комплекса, внедрявшихся последовательно с позднеюрского до позднемелового периодов и имевших различный вещественный состав: позднеюрский габбро-диоритовый Баимский комплекс; позднеюрско-раннемеловой диоритовый Весеннинский комплекс; раннемеловой габбро-сиенит-монцонитовый Егдегкычский комплекс; позднемеловой Омчакский комплекс. Габбро-монцонитовая формация, к которой принадлежит Егдегкычский комплекс, рассматривается как рудоносная. Породы изменены до фации кварц-серицитовых и кварц-калишпатовых метасоматитов, к которым приурочено медно-порфировое оруденение. </w:t>
      </w:r>
    </w:p>
    <w:p>
      <w:pPr>
        <w:pStyle w:val="Normal"/>
        <w:ind w:firstLine="567"/>
        <w:rPr/>
      </w:pPr>
      <w:r>
        <w:rPr/>
        <w:t xml:space="preserve">Для определения возраста методом минеральных </w:t>
      </w: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 xml:space="preserve"> изохрон были отобраны наименее измененные монцодиориты второй фазы внедрения Егдегкычского Егдегкычского комплекса и кварц-серицитовые метасоматиты, полностью заместившие первично магматические породы и вмещающие молибден-медно-порфировое оруденение. </w:t>
      </w:r>
      <w:r>
        <w:rPr>
          <w:rFonts w:eastAsia="Times New Roman"/>
        </w:rPr>
        <w:t xml:space="preserve">Изотопные исследования проводили на термоионизационном изотопном масс-спектрометре </w:t>
      </w:r>
      <w:r>
        <w:rPr>
          <w:rFonts w:eastAsia="Times New Roman"/>
          <w:lang w:val="en-US"/>
        </w:rPr>
        <w:t>TRITON</w:t>
      </w:r>
      <w:r>
        <w:rPr>
          <w:rFonts w:eastAsia="Times New Roman"/>
        </w:rPr>
        <w:t xml:space="preserve"> в лаборатории изотопной геохимии и геохронологии ГЕОХИ РАН. Концентрации </w:t>
      </w:r>
      <w:r>
        <w:rPr>
          <w:rFonts w:eastAsia="Times New Roman"/>
          <w:lang w:val="en-US"/>
        </w:rPr>
        <w:t>Rb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Sr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Sm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Nd</w:t>
      </w:r>
      <w:r>
        <w:rPr>
          <w:rFonts w:eastAsia="Times New Roman"/>
        </w:rPr>
        <w:t xml:space="preserve"> определяли методом изотопного разбавления с использованием смешанного трасера по стандартной методике. </w:t>
      </w:r>
    </w:p>
    <w:p>
      <w:pPr>
        <w:pStyle w:val="Normal"/>
        <w:ind w:firstLine="567"/>
        <w:rPr/>
      </w:pPr>
      <w:r>
        <w:rPr/>
        <w:t xml:space="preserve">Возраст монцодиоритов Егдегкычского комплекса с участка Западная Песчанка (141.1±2.7 млн.лет), полученный методом </w:t>
      </w: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 xml:space="preserve"> минеральных изохрон (рис.1.) согласуется с данными предшественников по цирконам в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системе (139.6±0.3 млн.лет) для образцов с участков Находка, Прямой, </w:t>
      </w:r>
      <w:r>
        <w:rPr>
          <w:lang w:val="en-US"/>
        </w:rPr>
        <w:t>III</w:t>
      </w:r>
      <w:r>
        <w:rPr/>
        <w:t xml:space="preserve"> Весенний и Весенний [2]. </w:t>
      </w:r>
    </w:p>
    <w:p>
      <w:pPr>
        <w:pStyle w:val="Normal"/>
        <w:rPr/>
      </w:pPr>
      <w:r>
        <w:rPr/>
        <w:tab/>
        <w:t xml:space="preserve">Получено два согласующихся между собой значения возраста для двух образцов кварц-серицитовых метасоматитов: 137.1±1.4 млн.лет и 139.4±3.7 млн.лет, которые мы принимаем за возраст продуктивной рудной молибден-медно-порфировой ассоциации на месторождении Песчанка. Две изохроны по метасоматитам слегка различаются в средних значениях, но их доверительные интервалы перекрываются, а значит, мы не можем однозначно относить их к разным метасоматическим событиям (рис.1). Для полноценных рассуждений о значимости кажущегося различия в значениях возраста монцодиоритов и метасоматитов необходимо более детально проводить геохронологические исследования, включающие работу в поле с целенаправленным отбором проб, отвечающим требованиям изотопного датирования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Фурман О. А. информационный отчет о незавершенных работах по объектам "Проведение геологического доизучения масштаба 1 : 200000 листов </w:t>
      </w:r>
      <w:r>
        <w:rPr>
          <w:sz w:val="20"/>
          <w:szCs w:val="20"/>
          <w:lang w:val="en-US"/>
        </w:rPr>
        <w:t>Q</w:t>
      </w:r>
      <w:r>
        <w:rPr>
          <w:bCs/>
          <w:sz w:val="20"/>
          <w:szCs w:val="20"/>
        </w:rPr>
        <w:t>-58-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>" и "Проведение прогнозно</w:t>
      </w: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поисковых работ на золото в пределах Бургахчанской площади на листах </w:t>
      </w:r>
      <w:r>
        <w:rPr>
          <w:sz w:val="20"/>
          <w:szCs w:val="20"/>
          <w:lang w:val="en-US"/>
        </w:rPr>
        <w:t>Q</w:t>
      </w:r>
      <w:r>
        <w:rPr>
          <w:bCs/>
          <w:sz w:val="20"/>
          <w:szCs w:val="20"/>
        </w:rPr>
        <w:t xml:space="preserve">-58-53-54; </w:t>
      </w:r>
      <w:r>
        <w:rPr>
          <w:bCs/>
          <w:sz w:val="20"/>
          <w:szCs w:val="20"/>
          <w:lang w:val="en-US"/>
        </w:rPr>
        <w:t>Q</w:t>
      </w:r>
      <w:r>
        <w:rPr>
          <w:bCs/>
          <w:sz w:val="20"/>
          <w:szCs w:val="20"/>
        </w:rPr>
        <w:t>-58-65-</w:t>
      </w:r>
      <w:r>
        <w:rPr>
          <w:sz w:val="20"/>
          <w:szCs w:val="20"/>
        </w:rPr>
        <w:t xml:space="preserve">68" за </w:t>
      </w:r>
      <w:r>
        <w:rPr>
          <w:bCs/>
          <w:sz w:val="20"/>
          <w:szCs w:val="20"/>
        </w:rPr>
        <w:t>2000-2</w:t>
      </w:r>
      <w:r>
        <w:rPr>
          <w:sz w:val="20"/>
          <w:szCs w:val="20"/>
        </w:rPr>
        <w:t xml:space="preserve">002 годы (Бургахчанская партия). // Билибино. </w:t>
      </w:r>
      <w:r>
        <w:rPr>
          <w:sz w:val="20"/>
          <w:szCs w:val="20"/>
          <w:lang w:val="en-US"/>
        </w:rPr>
        <w:t>2004. 146с.</w:t>
      </w:r>
    </w:p>
    <w:p>
      <w:pPr>
        <w:pStyle w:val="1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Котова М.С., Нагорная Е.В., Аносова М.О., Костицын Ю.А., Бакшеев И.А., Николаев Ю.Н., Калько И.А. Датирование метасоматического процесса и рудоносных гранитоидов медно-порфировых месторождений Находкинского рудного поля (Западная Чукотка). // Геохронометрические изотопные системы, методы их изучения, хронология геологических процессов. V Российская конференция по изотопной геохронологии. Москва. 2012. С. 181-18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rPr/>
      </w:pPr>
      <w:r>
        <w:rPr>
          <w:lang w:val="ru-RU" w:eastAsia="en-US"/>
        </w:rPr>
        <w:t xml:space="preserve">Рис. 1. Сравнение данных </w:t>
      </w:r>
      <w:r>
        <w:rPr/>
        <w:t>Rb</w:t>
      </w:r>
      <w:r>
        <w:rPr>
          <w:lang w:val="ru-RU" w:eastAsia="en-US"/>
        </w:rPr>
        <w:t>-</w:t>
      </w:r>
      <w:r>
        <w:rPr/>
        <w:t>Sr</w:t>
      </w:r>
      <w:r>
        <w:rPr>
          <w:lang w:val="ru-RU" w:eastAsia="en-US"/>
        </w:rPr>
        <w:t xml:space="preserve"> изотопной системы с </w:t>
      </w:r>
      <w:r>
        <w:rPr/>
        <w:t>U</w:t>
      </w:r>
      <w:r>
        <w:rPr>
          <w:lang w:val="ru-RU" w:eastAsia="en-US"/>
        </w:rPr>
        <w:t>-</w:t>
      </w:r>
      <w:r>
        <w:rPr/>
        <w:t>Pb</w:t>
      </w:r>
      <w:r>
        <w:rPr>
          <w:lang w:val="ru-RU" w:eastAsia="en-US"/>
        </w:rPr>
        <w:t xml:space="preserve"> датировками цирконов Егдегкычского комплекса. Черные точки – предположительно Омчакский комплекс, серая точка – предположительно Весеннинский комплекс, точки без заливки – Егдегкычский комплекс (Котова и др., 2012), цветные квадраты – результаты, полученные в настоящей работе.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Lucida Grande CY" w:hAnsi="Lucida Grande CY" w:cs="Lucida Grande CY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1:00Z</dcterms:created>
  <dc:creator>MacBook AIR 11</dc:creator>
  <dc:description/>
  <cp:keywords/>
  <dc:language>en-US</dc:language>
  <cp:lastModifiedBy>Елена А. ФЕДЯЕВА</cp:lastModifiedBy>
  <dcterms:modified xsi:type="dcterms:W3CDTF">2015-05-08T17:55:00Z</dcterms:modified>
  <cp:revision>4</cp:revision>
  <dc:subject/>
  <dc:title/>
</cp:coreProperties>
</file>