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rPr>
      </w:pPr>
      <w:r>
        <w:rPr>
          <w:caps/>
        </w:rPr>
        <w:t>Методика и результаты изучения новейших деформаций западной части Бузачинского поднятия (восточный прикаспий)</w:t>
      </w:r>
    </w:p>
    <w:p>
      <w:pPr>
        <w:pStyle w:val="Normal"/>
        <w:spacing w:lineRule="auto" w:line="360"/>
        <w:jc w:val="center"/>
        <w:rPr/>
      </w:pPr>
      <w:r>
        <w:rPr/>
        <w:t>В.А. Зайцев</w:t>
      </w:r>
    </w:p>
    <w:p>
      <w:pPr>
        <w:pStyle w:val="Normal"/>
        <w:spacing w:lineRule="auto" w:line="360"/>
        <w:ind w:firstLine="709"/>
        <w:jc w:val="center"/>
        <w:rPr/>
      </w:pPr>
      <w:r>
        <w:rPr/>
      </w:r>
    </w:p>
    <w:p>
      <w:pPr>
        <w:pStyle w:val="Normal"/>
        <w:spacing w:lineRule="auto" w:line="360"/>
        <w:ind w:firstLine="709"/>
        <w:jc w:val="both"/>
        <w:rPr/>
      </w:pPr>
      <w:r>
        <w:rPr/>
        <w:t xml:space="preserve">С целью выявления новейших дислокаций территории западной части Бузачинского поднятия был выполнен структурно-геоморфологический анализ, включавший дешифрирование  топографических карт масштаба 1: 25000, космических снимков и радарных изображений. </w:t>
      </w:r>
    </w:p>
    <w:p>
      <w:pPr>
        <w:pStyle w:val="Normal"/>
        <w:spacing w:lineRule="auto" w:line="360"/>
        <w:ind w:firstLine="709"/>
        <w:jc w:val="both"/>
        <w:rPr/>
      </w:pPr>
      <w:r>
        <w:rPr/>
        <w:t xml:space="preserve">В условиях равнины, где преобладают отрицательные абсолютные отметки рельефа, к которым относится район исследования, выявление новейших малоамплитудных дислокаций  вызывает определенные трудности. Топографические карты на эти районы, как правило, мало информативны. Поэтому  привлечение радарных космических изображений, которые в комплексе с обычными спектрозональными космическими снимками и топоосновами, а также материалами компьютерной обработки радарных снимков, позволяет существенно расширить наши представления о дислокациях, отраженных в рельефе. </w:t>
      </w:r>
    </w:p>
    <w:p>
      <w:pPr>
        <w:pStyle w:val="Normal"/>
        <w:spacing w:lineRule="auto" w:line="360"/>
        <w:ind w:firstLine="709"/>
        <w:jc w:val="both"/>
        <w:rPr/>
      </w:pPr>
      <w:r>
        <w:rPr/>
        <w:t xml:space="preserve">Используя результаты статистической обработки цифровой модели рельефа в комплексе с космическими снимками высокого разрешения, было выполнено дешифрирование линеаментов с последующей их структурно-геологической интерпретацией. Проведенное дешифрирование позволило выявить основную разломную сеть изучаемой территории, и тем самым оценить степень ее тектонической раздробленности. Сопоставление результатов дешифрирования с данными 3D сейсмики показало хорошую корреляцию. Характерной особенностью изучаемых структур является кулисообразная система северо-западных нарушений, маркирующих правосторонний сдвиг, протягивающийся вдоль северного основного взброса.   </w:t>
      </w:r>
    </w:p>
    <w:p>
      <w:pPr>
        <w:pStyle w:val="Normal"/>
        <w:spacing w:lineRule="auto" w:line="360"/>
        <w:ind w:firstLine="709"/>
        <w:jc w:val="both"/>
        <w:rPr/>
      </w:pPr>
      <w:r>
        <w:rPr/>
        <w:t>Таким образом, можно констатировать тесную связь между параметрами ландшафта и геологическим строением данной территории.</w:t>
      </w:r>
    </w:p>
    <w:p>
      <w:pPr>
        <w:pStyle w:val="Normal"/>
        <w:spacing w:lineRule="auto" w:line="360"/>
        <w:ind w:firstLine="709"/>
        <w:jc w:val="both"/>
        <w:rPr/>
      </w:pPr>
      <w:r>
        <w:rPr/>
        <w:t>Помимо сопоставления результатов дешифрирования с геологической структурой были проведены работы по корреляции полученных данных с результатами геодинамического мониторинга месторождения Северные Бузачи.</w:t>
      </w:r>
    </w:p>
    <w:p>
      <w:pPr>
        <w:pStyle w:val="Normal"/>
        <w:spacing w:lineRule="auto" w:line="360"/>
        <w:ind w:firstLine="709"/>
        <w:jc w:val="both"/>
        <w:rPr/>
      </w:pPr>
      <w:r>
        <w:rPr/>
        <w:t xml:space="preserve">Установлено, что современные тектонические движения являются унаследованными от неотектонического этапа. В свою очередь, новейший этап, по-видимому, начался с палеоцена, когда стали формироваться правосдвиговые структуры. </w:t>
      </w:r>
    </w:p>
    <w:p>
      <w:pPr>
        <w:pStyle w:val="Normal"/>
        <w:spacing w:lineRule="auto" w:line="360"/>
        <w:ind w:firstLine="709"/>
        <w:jc w:val="both"/>
        <w:rPr/>
      </w:pPr>
      <w:r>
        <w:rPr/>
        <w:t>Спутниковая радарная интерферометрия показала, что центральная часть Северо-Бузачинского свода испытывает погружение, однако нет полной ясности относительно того, что является причиной просадки. Такое поле распределение скоростей современных движений может быть объяснено горизонтальными напряжениями, приложенными к геологической среде, содержащей разрывные нарушения. Программный модуль RMS компании Roxar предоставляет пользователю инструмент, с помощью  которого можно оценить вертикальные  перемещения в 3D геологической модели (Displacement Z), нарушенной  разрывами при различных ориентировках внешнего поля напряжений. Используя данный инструмент в комплексе с картой скоростей вертикальных тектонических движений, появляется возможность решить обратную задачу, т.е. определить ориентировку внешнего сжатия. Для этого была построена структурная модель месторождения Северные Бузачи.  В качестве неоднородностей среды в этой модели были использованы разрывные нарушения, выявленные по данным интерпретации 3D сейсмики и вошедшие в 3D геологическую модель рассматриваемой территории. Затем был рассчитан вариант поведения модели  при внешних нагрузке равной 100</w:t>
      </w:r>
      <w:r>
        <w:rPr>
          <w:vertAlign w:val="superscript"/>
        </w:rPr>
        <w:t>0</w:t>
      </w:r>
      <w:r>
        <w:rPr/>
        <w:t xml:space="preserve">. Далее было проведено сопоставление полученных параметров перемещений в модели по оси Z (Displacement Z) с картой современных скоростей вертикальных тектонических смещений, рассчитанной методом интерферометрии спутниковых радарных снимков ENVISAT. Оно показало достаточно близкое соответствие между рассматриваемыми параметрами. </w:t>
      </w:r>
    </w:p>
    <w:p>
      <w:pPr>
        <w:pStyle w:val="Normal"/>
        <w:spacing w:lineRule="auto" w:line="360"/>
        <w:ind w:firstLine="709"/>
        <w:jc w:val="both"/>
        <w:rPr/>
      </w:pPr>
      <w:r>
        <w:rPr/>
        <w:t>Таким образом, результаты интерферометрии спутниковых радарных снимков подтвердили факт наличия современного тектонического поля напряжений на рассматриваемой территории и, кроме этого, позволили установить ориентировку этого поля. Помимо этого, мы получили  принципиально новый источник информации, который можно использовать, как для решения прогнозных задач современного состояния геологической среды, так и сугубо практических проблем, например для выявления участков опасных для строительства трубопроводов, железнодорожного полотна и т.д. Сопоставление результатов геодинамического моделирования с данными дистанционного зондирования свидетельствуют о том, что выбранная модель достоверна и то, что полученное напряженное состояние функционирует  сегодня. Полученные данные о тектонических напряжениях послужили основой для создания модели распределения трещиноватости и прогноза вторичных фильтрационных свойств месторождения Северные Бузачи.</w:t>
      </w:r>
    </w:p>
    <w:p>
      <w:pPr>
        <w:pStyle w:val="Normal"/>
        <w:spacing w:lineRule="auto" w:line="360"/>
        <w:ind w:firstLine="709"/>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15:00Z</dcterms:created>
  <dc:creator>Balykova</dc:creator>
  <dc:description/>
  <cp:keywords/>
  <dc:language>en-US</dc:language>
  <cp:lastModifiedBy>Елена А. ФЕДЯЕВА</cp:lastModifiedBy>
  <dcterms:modified xsi:type="dcterms:W3CDTF">2015-05-19T17:01:00Z</dcterms:modified>
  <cp:revision>4</cp:revision>
  <dc:subject/>
  <dc:title/>
</cp:coreProperties>
</file>