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ЛЬ КОНДИЦИОННЫХ ПОКАЗАТЕЛЕЙ В МЕЖДУНАРОДНОЙ ОЦЕНКЕ РЕСУРСОВ И ЗАПАСОВ МЕСТОРОЖ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Ю.А. Малют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последние десятилетия в мире успешно развивается новое направление в оценке ресурсов и запасов месторождений  на основе трехмерного моделирования и геостатистических интерполяционных  приемов. По сравнению с более ранними сильно  упрощенными и формализованными геометрическими методами оценки запасов месторождений,  геологическое трехмерное блочное моделирование в большей мере учитывает особенности геологического строения месторождений.</w:t>
      </w:r>
      <w:r>
        <w:rPr>
          <w:rFonts w:eastAsia="Times New Roman" w:cs="Times New Roman" w:ascii="Times New Roman" w:hAnsi="Times New Roman"/>
          <w:sz w:val="24"/>
          <w:szCs w:val="24"/>
          <w:lang w:eastAsia="ru-RU"/>
        </w:rPr>
        <w:t>Современные приемы предполагают сначала дать оценку всей минеральной массы, содержащей полезные компоненты, а затем исходя из представления о непрерывности оруденения, внутри этой минеральной массы выделить и дать оценку той ее части, из которой будет извлекаться металлы. В связи с этим международная практика и оперирует такими понятиями как Минеральные ресурсы и Рудные запасы</w:t>
      </w:r>
      <w:r>
        <w:rPr>
          <w:rFonts w:eastAsia="Times New Roman" w:cs="Times New Roman" w:ascii="Times New Roman" w:hAnsi="Times New Roman"/>
          <w:b/>
          <w:sz w:val="24"/>
          <w:szCs w:val="24"/>
          <w:lang w:eastAsia="ru-RU"/>
        </w:rPr>
        <w:t>.</w:t>
      </w:r>
      <w:r>
        <w:rPr>
          <w:rFonts w:cs="Times New Roman" w:ascii="Times New Roman" w:hAnsi="Times New Roman"/>
          <w:sz w:val="24"/>
          <w:szCs w:val="24"/>
        </w:rPr>
        <w:t xml:space="preserve">Сейчас  широко известны  и  широко применяются на практике несколько подходов к  каркасному моделированию рудных залежей, имеющих различные формы и формировавшихся в различных условиях. Первый подход предусматривает оконтуривание на разрезах и создание каркаса минеральных скоплений по геологическим контактам, если наблюдается резкий контакт между минеральными скоплениями, содержащими полезные компоненты,  и вмещающими породами или  по так называемому “естественному” борту. Под “естественным бортом” понимается то содержание полезного компонента, после которого, при анализе кумулятивной гистограммы, увеличивающиеся  его значения,  встречаются во все большем количестве проб. В этом случае   каркасная модель формы рудной залежи наиболее приближена к природной форме залежи. Однако очень часто на гистограммах трудно определить “точку перегиба” сигнализирующую о “естественном борте”,  в этом случае за значение “естественного борта” можно принять то бортовое содержание компонента, которое обеспечивает наибольшую “непрерывность” залежи (то есть при более высоком бортовом содержании залежь начинает распадаться начасти). Однако, оценка минеральных ресурсов и рудных запасов в этом случае осуществляется без учета возможных технологических ограничений, возникающих при отработке месторождений, то есть без учета возможного внутреннего разубоживания руды или другими словами без оценки возможного качества руды, которая в будущем возможно будет поступать на обогатительную фабрику. Разновидностью оконтуривания по “естественному” борту является оконтуривание по “условному естественному борту”, которое выбирается уменьшенным до двух раз от предполагаемого экономически обоснованного минимального бортового содержания компонента.  И в  этом случае   появляется возможность проанализировать и учесть при моделировании формы залежи горные требования (кондиции),  которые могут возникнуть из-за применения различных схем отработки месторождения. Например, значение, может иметь  вертикальный размер уступа карьера. Часто при создании композитов для оконтуривания залежи, кроме бортового содержания в пробе учитывают минимальную мощность рудного тела и максимальную мощность без рудного прослоя, размер которых зависит от вертикального размера уступа карьера. Однако, если горные требования еще не определены качество будущей руды можно учесть, проведя статистический  анализ мощностей пустых   прослоев и учесть его при выборе максимальной мощности пустого прослоя и минимальной мощности минерализованного тела при создании композитов.В случае многокомпонентных месторождений, оконтуривание  может производиться по основному компоненту с корректировкой естественных границ, учитывающей пространственное положение других компонентов.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инеральные ресурсы можно оценить взяв наибольшую цену на конкретный металл за продолжительный период времени и наименьшие из всех возможных показателей  затрат на добычу и обогащение и использовать алгоритм Лерча-Гроссмана для расчета предельного контура открытых работ. Все количество  минеральной массы выше экономически обоснованного при данных  экономических показателях бортового содержания (</w:t>
      </w:r>
      <w:r>
        <w:rPr>
          <w:rFonts w:cs="Times New Roman" w:ascii="Times New Roman" w:hAnsi="Times New Roman"/>
          <w:bCs/>
          <w:sz w:val="24"/>
          <w:szCs w:val="24"/>
          <w:lang w:val="en-US"/>
        </w:rPr>
        <w:t>cutoffgrade</w:t>
      </w:r>
      <w:r>
        <w:rPr>
          <w:rFonts w:cs="Times New Roman" w:ascii="Times New Roman" w:hAnsi="Times New Roman"/>
          <w:bCs/>
          <w:sz w:val="24"/>
          <w:szCs w:val="24"/>
        </w:rPr>
        <w:t xml:space="preserve">), которое попадет в генерируемый  предельный контур открытых работ и может считаться минеральными ресурсами. Под минеральными ресурсами нужно понимать  наибольшее количество минеральной массы, из которой можно извлечь  для всех участников горного проекта максимальную прибыль  соответственно при наибольшей потребности мировой экономики в конкретном металле и наименьших из возможных производственных издержек.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жнее определить кондиционные показатели для выделения рудных запасов, под которыми понимается рентабельно извлекаемая часть минеральных ресурсов с учетом потерь и разубоживания, которые могут произойти во время добычи полезного ископаемого. Таким образом, кондиционные показатели должны основываться на реалистично предложенных методах добычи, технологических, экономических, маркетинговых, юридических, экологических, социальных и правительственных факторов. В этом случае такие важные кондиционные показатели, как максимальная мощность пустого прослоя и минимальная мощность рудного тела полностью должны  обосновыватьсяпроизводительностью будущего производства, высотой уступа карьера или размеромочистной камеры, количеством и возможностями технических средств, учитываемых в  технико-экономических расчетах, а не статистическими оценками средних мощностей пустых прослоев и рудных те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и обоснованное  бортовое содержание  (</w:t>
      </w:r>
      <w:r>
        <w:rPr>
          <w:rFonts w:cs="Times New Roman" w:ascii="Times New Roman" w:hAnsi="Times New Roman"/>
          <w:bCs/>
          <w:sz w:val="24"/>
          <w:szCs w:val="24"/>
          <w:lang w:val="en-US"/>
        </w:rPr>
        <w:t>cutoffgrade</w:t>
      </w:r>
      <w:r>
        <w:rPr>
          <w:rFonts w:cs="Times New Roman" w:ascii="Times New Roman" w:hAnsi="Times New Roman"/>
          <w:bCs/>
          <w:sz w:val="24"/>
          <w:szCs w:val="24"/>
        </w:rPr>
        <w:t>) рассчитывается с учетом затрат на переработку (обогащение)  единицы разубоженной руды и ценой  единицы выпускаемой продукции, скорректированной коэффициентом извлечения компонента. По сути, в</w:t>
      </w:r>
      <w:r>
        <w:rPr>
          <w:rFonts w:cs="Times New Roman" w:ascii="Times New Roman" w:hAnsi="Times New Roman"/>
          <w:sz w:val="24"/>
          <w:szCs w:val="24"/>
        </w:rPr>
        <w:t>ыбор бортового содержания эквивалентен выбору количества руды, которое будет переработано на  обогатительной фабрике. От правильного выбора бортового содержания будет зависеть, какая часть взорванной горной массы  будет пригодна для переработки на обогатительной фабрике, а какая часть будет непригодной. При расчете этого показателя не учитываются  затраты на добычу, так как в большинстве случаев, окончательное решение, какое количество горной массы будет переработано на обогатительной фабрике принимается после опробования взорванных уступов или очистных камер. Затраты на добычу руды, вскрышных пород, коэффициенты потерь и разубоживания, коэффициенты извлечения, затраты на обогащение и цена единицы выпускаемой продукции и другие показатели используются для расчета контура отработки, открытой или подземной, который и определяет количество рудных запасов. При определении цены единицы продукции обычно основываются на средней за 5 лет ценекомпонента на Лондонской бирже метал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графия.</w:t>
      </w:r>
      <w:bookmarkStart w:id="0" w:name="_GoBack"/>
      <w:bookmarkEnd w:id="0"/>
    </w:p>
    <w:p>
      <w:pPr>
        <w:pStyle w:val="Style15"/>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лютин Ю.А.  Геологические основы трехмерного моделирования месторождений твердых полезных ископаемых.  Маркшейдерский вестник № 5, 2014.</w:t>
      </w:r>
    </w:p>
    <w:p>
      <w:pPr>
        <w:pStyle w:val="Style15"/>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лютин Ю.А.  Геолого-экономические основы горных проектов в рыночной экономике. Маркшейдерский вестник №2, 2014.</w:t>
      </w:r>
    </w:p>
    <w:p>
      <w:pPr>
        <w:pStyle w:val="Style15"/>
        <w:numPr>
          <w:ilvl w:val="0"/>
          <w:numId w:val="1"/>
        </w:numPr>
        <w:spacing w:lineRule="auto" w:line="360" w:before="0" w:after="0"/>
        <w:contextualSpacing/>
        <w:rPr>
          <w:rFonts w:ascii="Times New Roman" w:hAnsi="Times New Roman" w:cs="Times New Roman"/>
          <w:color w:val="FF0000"/>
          <w:sz w:val="24"/>
          <w:szCs w:val="24"/>
        </w:rPr>
      </w:pPr>
      <w:r>
        <w:rPr>
          <w:rFonts w:cs="Times New Roman" w:ascii="Times New Roman" w:hAnsi="Times New Roman"/>
          <w:sz w:val="24"/>
          <w:szCs w:val="24"/>
        </w:rPr>
        <w:t>ФГУ “ГКЗ” “</w:t>
      </w:r>
      <w:r>
        <w:rPr>
          <w:rFonts w:cs="Times New Roman" w:ascii="Times New Roman" w:hAnsi="Times New Roman"/>
          <w:sz w:val="24"/>
          <w:szCs w:val="24"/>
          <w:lang w:val="en-US"/>
        </w:rPr>
        <w:t>CRIRSCO</w:t>
      </w:r>
      <w:r>
        <w:rPr>
          <w:rFonts w:cs="Times New Roman" w:ascii="Times New Roman" w:hAnsi="Times New Roman"/>
          <w:sz w:val="24"/>
          <w:szCs w:val="24"/>
        </w:rPr>
        <w:t xml:space="preserve">”  Руководство по гармонизации стандартов отчетности России и </w:t>
      </w:r>
      <w:r>
        <w:rPr>
          <w:rFonts w:cs="Times New Roman" w:ascii="Times New Roman" w:hAnsi="Times New Roman"/>
          <w:sz w:val="24"/>
          <w:szCs w:val="24"/>
          <w:lang w:val="en-US"/>
        </w:rPr>
        <w:t>CRIRSCO</w:t>
      </w:r>
      <w:r>
        <w:rPr>
          <w:rFonts w:cs="Times New Roman" w:ascii="Times New Roman" w:hAnsi="Times New Roman"/>
          <w:sz w:val="24"/>
          <w:szCs w:val="24"/>
        </w:rPr>
        <w:t>. Москва, 2010 (проект)</w:t>
      </w:r>
    </w:p>
    <w:p>
      <w:pPr>
        <w:pStyle w:val="Normal"/>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19:00Z</dcterms:created>
  <dc:creator>Малютин</dc:creator>
  <dc:description/>
  <cp:keywords/>
  <dc:language>en-US</dc:language>
  <cp:lastModifiedBy>Елена А. ФЕДЯЕВА</cp:lastModifiedBy>
  <dcterms:modified xsi:type="dcterms:W3CDTF">2015-05-08T17:52:00Z</dcterms:modified>
  <cp:revision>3</cp:revision>
  <dc:subject/>
  <dc:title/>
</cp:coreProperties>
</file>