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caps/>
        </w:rPr>
      </w:pPr>
      <w:r>
        <w:rPr>
          <w:caps/>
        </w:rPr>
        <w:t>Проблемные области дрена</w:t>
      </w:r>
      <w:bookmarkStart w:id="0" w:name="_GoBack"/>
      <w:bookmarkEnd w:id="0"/>
      <w:r>
        <w:rPr>
          <w:caps/>
        </w:rPr>
        <w:t xml:space="preserve">жного бассейна реки Большая Арша </w:t>
      </w:r>
    </w:p>
    <w:p>
      <w:pPr>
        <w:pStyle w:val="Style15"/>
        <w:spacing w:lineRule="auto" w:line="360"/>
        <w:ind w:hanging="0"/>
        <w:jc w:val="center"/>
        <w:rPr>
          <w:caps/>
        </w:rPr>
      </w:pPr>
      <w:r>
        <w:rPr>
          <w:caps/>
        </w:rPr>
        <w:t>и их геологическое истолкование</w:t>
      </w:r>
    </w:p>
    <w:p>
      <w:pPr>
        <w:pStyle w:val="Style15"/>
        <w:spacing w:lineRule="auto" w:line="360"/>
        <w:ind w:hanging="0"/>
        <w:jc w:val="center"/>
        <w:rPr/>
      </w:pPr>
      <w:r>
        <w:rPr/>
        <w:t>Арк. В. Тевелев</w:t>
      </w:r>
    </w:p>
    <w:p>
      <w:pPr>
        <w:pStyle w:val="Style15"/>
        <w:spacing w:lineRule="auto" w:line="360"/>
        <w:ind w:firstLine="709"/>
        <w:rPr/>
      </w:pPr>
      <w:r>
        <w:rPr/>
        <w:t>Наличие явных системных зависимостей параметров седиментации в долине от строения ее дренажного бассейна (</w:t>
      </w:r>
      <w:r>
        <w:rPr>
          <w:lang w:val="en-US"/>
        </w:rPr>
        <w:t>Penck</w:t>
      </w:r>
      <w:r>
        <w:rPr/>
        <w:t xml:space="preserve">, 1894) предполагает изучение природы и механизмов их взаимодействия. Дренажные (или водосборные) бассейны рек, находящихся в относительно подвижных тектонических областях, являются важнейшими морфологическими элементами неотектонической структуры. Облик дренажных бассейнов и распределение в них осадочного материала зависят, главным образом, от тектонических, структурных и климатических факторов. </w:t>
      </w:r>
    </w:p>
    <w:p>
      <w:pPr>
        <w:pStyle w:val="Style15"/>
        <w:spacing w:lineRule="auto" w:line="360"/>
        <w:ind w:firstLine="709"/>
        <w:rPr/>
      </w:pPr>
      <w:r>
        <w:rPr/>
        <w:t xml:space="preserve">Тектонические факторы включают как региональный тектонический фон, так и новейшие смещения во вновь образованных или ремобилизованных структурах. Первые существенно определяют соотношение эрозии и аккумуляции в дренажном бассейне и в его элементах, и через цепь управляющих экзогенных процессов контролируют долговременную устойчивость или изменчивость продольного профиля рек бассейна. Новейшие смещения ответственны за морфологию бассейна, локальные вариации гидрологии отдельных составляющих бассейна и вариации его осадочного чехла. </w:t>
      </w:r>
    </w:p>
    <w:p>
      <w:pPr>
        <w:pStyle w:val="Style15"/>
        <w:spacing w:lineRule="auto" w:line="360"/>
        <w:ind w:firstLine="709"/>
        <w:rPr/>
      </w:pPr>
      <w:r>
        <w:rPr/>
        <w:t xml:space="preserve">Структурные факторы связаны,  прежде всего, с неоднородностями субстрата области развития дренажного бассейна, которые, так или иначе, отражаются в его морфологических характеристиках, в составе и размерности обломочного материала, транспортируемого и перераспределяемого рекой, в характеристиках водного режима. </w:t>
      </w:r>
    </w:p>
    <w:p>
      <w:pPr>
        <w:pStyle w:val="Style15"/>
        <w:spacing w:lineRule="auto" w:line="360"/>
        <w:ind w:firstLine="709"/>
        <w:rPr/>
      </w:pPr>
      <w:r>
        <w:rPr/>
        <w:t xml:space="preserve">Климатические факторы контролируют общую гидрологию бассейнов, реальные возможности водотоков к перемещению обломочного материала, объемы склонового сноса, определяют общее количество материала, вовлеченного в водный трансфер и общую экологию бассейна..       </w:t>
      </w:r>
    </w:p>
    <w:p>
      <w:pPr>
        <w:pStyle w:val="Style15"/>
        <w:spacing w:lineRule="auto" w:line="360"/>
        <w:ind w:firstLine="709"/>
        <w:rPr/>
      </w:pPr>
      <w:r>
        <w:rPr/>
        <w:t xml:space="preserve">В морфологическом плане, любые воздействия перечисленных модифицирующих факторов отражаются в изменениях конфигурации продольного профиля главной долины бассейна, в характере сегментации долины и в типах русловых систем. Анализ получаемых данных и сравнение их с модельными параметрами позволяет выявить проблемные участки долины, где ее гидрология, фациальные наборы осадков и строение продольного профиля отличаются от ожидаемых. «Ожидаемые» особенности, о которых идет речь, это следствия стандартных моделей, описывающих различные аспекты развития дренажных бассейнов. </w:t>
      </w:r>
    </w:p>
    <w:p>
      <w:pPr>
        <w:pStyle w:val="Normal"/>
        <w:rPr/>
      </w:pPr>
      <w:r>
        <w:rPr/>
        <w:t xml:space="preserve">Проведенный совместный анализ геологического строения территории, ее четвертичного чехла и морфологии рельефа обнаруживает устойчивые зависимости между тектоническим строением района, его морфологией, новейшими деформациями, и распределением обломочного материала в дренажном бассейне р. Большой Арша. </w:t>
      </w:r>
    </w:p>
    <w:p>
      <w:pPr>
        <w:pStyle w:val="Normal"/>
        <w:rPr/>
      </w:pPr>
      <w:r>
        <w:rPr/>
        <w:t xml:space="preserve">Бассейн Большой Аршиимеет классическую листовидную центростремительную форму. Его геометрические характеристики (длина русел разных порядков, густота их сетей и пр.) довольно точно соответствуют правилам Р. Хортона (Хортон, 1948). </w:t>
      </w:r>
    </w:p>
    <w:p>
      <w:pPr>
        <w:pStyle w:val="Normal"/>
        <w:rPr/>
      </w:pPr>
      <w:r>
        <w:rPr/>
        <w:t xml:space="preserve">Параметры осадочного заполнения долины Б. Арши контролируются ее сегментационной структурой и ориентировкой сегментов относительно тектонической зональности. В продольных сегментах наблюдаются более скоростные потоки, меандрирующие до сплетенных русловые системы, резко дифференцированный обломочный материал и четкаятеррасированность долины. Поперечные сегменты, обычно подпруженные молодыми структурными поднятиями, завалены тонким материалом, русла в них интенсивно, но мелко меандрируют, нормальнаятеррасированность отсутствует. </w:t>
      </w:r>
    </w:p>
    <w:p>
      <w:pPr>
        <w:pStyle w:val="Normal"/>
        <w:rPr/>
      </w:pPr>
      <w:r>
        <w:rPr/>
        <w:t>Блоковые смещениями отдельных участков долины реки могут приводить к ее сегментированию, тектоническому подпруживанию и обособлению участков со специфическим осадочным режимом. Перестройки речной сети, включающие речные перехваты и миграцию точек слияния рек, объясняют явную ступенчатость продольного профиля при отсутствии заметного вноса материала притокамиили, наоборот, сглаживание профиля в устьях существенных водотоков.</w:t>
      </w:r>
    </w:p>
    <w:p>
      <w:pPr>
        <w:pStyle w:val="Normal"/>
        <w:rPr/>
      </w:pPr>
      <w:r>
        <w:rPr/>
        <w:t>Инверсия климатического режима меняет морфологию бассейна, тип его осадочного выполнения и спорово-пыльцевые тренды террасового аллювия. Лессовидные фации, обязанные своим появлением локальным ледниковым центрам, выравнивают долины и дают возможность для развития в них глубоко врезанных молодых русел. Молодой чехол речных долин всюду завершается единым невьянско – горбуновским (голоценовым) чехлом, без заметной дифференциации пойменной и первой надпойменной террас. Возможно, что в рассматриваемом регионе в валдайское (северо-уральское) время наиболее мощным оказалось первая, а не вторая, как в Европе, стадия оледенения.</w:t>
      </w:r>
    </w:p>
    <w:p>
      <w:pPr>
        <w:pStyle w:val="Normal"/>
        <w:rPr/>
      </w:pPr>
      <w:r>
        <w:rPr/>
        <w:t>Интенсивные современные деформации выделяют в долинах сегменты длительного погружения и поднятия. Сегменты погружения между парами современных разломных зон могут иметь пулл-апартовый облик и вмещать аномальные вытянутые врезанные меандры рек, в которых, при этом, практически отсутствует нормальный террасовый.Региональный неотектонический фон критически важен для длительного поддержания крутизны продольного профиля долины, скорости течения потока, объема переносимого материала и типа его осадочного структур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0" w:after="0"/>
      <w:ind w:firstLine="567"/>
      <w:contextualSpacing/>
      <w:jc w:val="both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8:29:00Z</dcterms:created>
  <dc:creator>Arc. Tevelev</dc:creator>
  <dc:description/>
  <cp:keywords/>
  <dc:language>en-US</dc:language>
  <cp:lastModifiedBy>Елена А. ФЕДЯЕВА</cp:lastModifiedBy>
  <dcterms:modified xsi:type="dcterms:W3CDTF">2015-04-29T18:14:00Z</dcterms:modified>
  <cp:revision>3</cp:revision>
  <dc:subject/>
  <dc:title/>
</cp:coreProperties>
</file>