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НОВЫЕ ПРЕДСТАВЛЕНИЯ О СЕЙСМИЧЕСКОМ РЕЖИМЕ МОНГОЛЬСКОГО АЛТАЯ</w:t>
      </w:r>
    </w:p>
    <w:p>
      <w:pPr>
        <w:pStyle w:val="Normal"/>
        <w:spacing w:lineRule="auto" w:line="360"/>
        <w:jc w:val="center"/>
        <w:rPr/>
      </w:pPr>
      <w:r>
        <w:rPr/>
        <w:t xml:space="preserve">С.Н. Родина, Е.А. Рогожин, А.С. Ларьков, Шень То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ейсмический режим является важнейшей характеристикой уровня сейсмической активности. Определение параметров режима той или иной территории необходимо для сейсмического районирования и оценки сейсмической опасности. Уровень максимально возможной магнитуды землетрясений исследуемого региона должен базироваться не только на основе инструментальных и исторических данных, в связи с чем, сведения о сильных землетрясениях прошлого являются крайне важным источником для формирования представлений о долговременном сейсмическом режиме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сейсмодислокаций в очаговых зонах осуществляется с помощью метода «тренчинга», т.е. детального исследования в траншеях с отбором палеопочв с последующим определением абсолютного возраста пород. В ходе многолетних сейсмотектонических исследований Е.А. Рогожиным и др. было предложено использовать полученные сведения о палеоземлетрясениях для восстановления долговременного режима различных регионов [1]. Это позволяет более надежно оценить уровень сейсмической опасности на вероятностной основе, принятой в последние годы для решения задач сейсмического районирования.</w:t>
      </w:r>
    </w:p>
    <w:p>
      <w:pPr>
        <w:pStyle w:val="Normal"/>
        <w:spacing w:lineRule="auto" w:line="360"/>
        <w:ind w:left="60" w:right="80" w:firstLine="709"/>
        <w:jc w:val="both"/>
        <w:rPr/>
      </w:pPr>
      <w:r>
        <w:rPr/>
        <w:t>Территория Монгольского Алтая известна крупными активными очаговыми зонами, такими как сейсморазрыв вдоль Кобдинского разлома (Ховд) — Чихтэйн и Ар-Хутэл, Великое Монгольское землетрясение 1761 г., Фуюньское землетрясение 1931 г., Урэгнурское землетрясение 1970 г., палеосейсмодислокация Бидж, Булган и Сагсай [</w:t>
      </w:r>
      <w:r>
        <w:rPr>
          <w:lang w:eastAsia="en-US"/>
        </w:rPr>
        <w:t>2]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сильнейшего Алтайского землетрясения 2003 г. были проведены палеосейсмогеологические исследования региона, обнаружены следы неоднократных древних активизаций [3]. В непосредственной близости от Чуйско-Курайской зоны Горного Алтая располагается сейсмоактивная область Монгольского Алтая, которая также требовала детального изучения.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 xml:space="preserve">В 2005 г. Е.А. Рогожин и Д. Шен провели палеосейсмологические работы в зоне сейсморазрыва Фуюньского землетрясения 1931 г. на его центральном участке. Были пройдены траншеи вкрест простирания основного сейсморазрыва, которые позволили установить следы трех сильнейших сейсмических событий (с М≈8.0), имевших место в периоды 9490±370 лет тому назад, 6860±10 лет тому назад, 3940±440 лет тому назад согласно результатам радиоуглеродного анализа погребенных под коллювиальными клиньями древних почв и отложений подпрудных озер [4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2 г. совместной группой российских и монгольских ученых были проведены геолого-геоморфологическое и палеосейсмодислокаций исследования, направленные на выявление следов древними землетрясениями, в том числе землетрясения 1761 г. Проведенные работы показали, что в зоне активного разлома Ховд, имели место многочисленные доисторические сильные землетрясений с магнитудой 8.0, которые происходили во временных интервалах  7148 - 7259 лет тому назад, 6555 - 6731 лет назад, 1513 - 1635 лет назад и 650 – 735 лет назад [5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бщение новых сведений о палеоземлетрясениях исследуемой территории позволило рассмотреть более полную сейсмическую историю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анализа долговременного сейсмического режима были построены графики повторяемости сначала по инструментальным и историческим данным методом ортогональной регрессии, затем были добавлены результаты палеосейсмогеологических исследований. Для  Монгольского Алтая выявлено изменение наклона графика с –0.98 до –0.86, что уменьшает период повторяемости сильных событий. Проведенные палеосейсмогеологические исследования показывали, что сильнейшие землетрясения настоящего не случайные события, а являются частью закономерным развития сейсмической истории. Прямолинейность графиков повторяемости говорит о том, что сейсмический режим территории оставался практически неизменным. Обобщение сейсмологического и</w:t>
      </w:r>
      <w:r>
        <w:rPr>
          <w:b/>
        </w:rPr>
        <w:t xml:space="preserve"> </w:t>
      </w:r>
      <w:r>
        <w:rPr/>
        <w:t xml:space="preserve">палеосейсмогеологического материала позволило оценить сейсмический режим на протяжении всего голоц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015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Рис.1 График повторяемости территории Монгольского Алтая в интервале магнитуд 3.5 </w:t>
      </w:r>
      <w:r>
        <w:rPr>
          <w:rFonts w:eastAsia="Symbol" w:cs="Symbol" w:ascii="Symbol" w:hAnsi="Symbol"/>
          <w:spacing w:val="10"/>
          <w:sz w:val="20"/>
          <w:szCs w:val="20"/>
        </w:rPr>
        <w:t></w:t>
      </w:r>
      <w:r>
        <w:rPr>
          <w:spacing w:val="10"/>
          <w:sz w:val="20"/>
          <w:szCs w:val="20"/>
        </w:rPr>
        <w:t xml:space="preserve"> M</w:t>
      </w:r>
      <w:r>
        <w:rPr>
          <w:spacing w:val="10"/>
          <w:sz w:val="20"/>
          <w:szCs w:val="20"/>
          <w:vertAlign w:val="subscript"/>
          <w:lang w:val="en-US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10"/>
          <w:sz w:val="20"/>
          <w:szCs w:val="20"/>
        </w:rPr>
        <w:t></w:t>
      </w:r>
      <w:r>
        <w:rPr>
          <w:spacing w:val="10"/>
          <w:sz w:val="20"/>
          <w:szCs w:val="20"/>
        </w:rPr>
        <w:t xml:space="preserve"> 8.0. Черные точки и черная линия – по инструментальным и историческим данным; красные точки и красная линия – по инструментальным, историческим и палеосейсмогеологическим данным</w:t>
      </w:r>
    </w:p>
    <w:p>
      <w:pPr>
        <w:pStyle w:val="Normal"/>
        <w:spacing w:lineRule="auto" w:line="360"/>
        <w:ind w:firstLine="709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А.И., Рогожин Е.А. Сейсмический режим Горного Алтая и сильное землетрясение 2003 г. // Сильное землетрясение на Алтае 27 сентября 2004 г.: материалы предварительного изучения. М., ИФЗ РАН, 2004. С. 50-54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 и основы сейсмического районирования Монголии. Ред. В.П. Солоненко, Н.А. Флоренсов. М., Наука, 1985. 224 с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 Е.А. Реконструкция долговременного сейсмического режима с использованием палеосейсмогеологических данных // Экстремальные природные явления и катастрофы. Т. 1. Оценка и пути снижения негативных последствий экстремальных природных явлений. М., ИФЗ РАН, 2010. С. 44–64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 Е.А., Шен Д., Родина С.Н. Сопоставление сейсмотектонических особенностей Горного и Монгольского Алтая // Вопросы инженерной сейсмологии. 2012. Т 39. № 3.с.5-20.</w:t>
      </w:r>
    </w:p>
    <w:p>
      <w:pPr>
        <w:pStyle w:val="Style16"/>
        <w:numPr>
          <w:ilvl w:val="0"/>
          <w:numId w:val="1"/>
        </w:numPr>
        <w:autoSpaceDE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 Е.А., Ларьков А.С., Дэмбэрэл С., Баттулга Б. Повторяемость сильных землетрясений в зоне активного разлома Ховд на Монгольском Алтае // Геотектоника. 2013. №5. с.36-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sz w:val="24"/>
      <w:szCs w:val="24"/>
    </w:rPr>
  </w:style>
  <w:style w:type="character" w:styleId="WW8Num5z1">
    <w:name w:val="WW8Num5z1"/>
    <w:qFormat/>
    <w:rPr>
      <w:rFonts w:cs="Times New Roman"/>
      <w:i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49:00Z</dcterms:created>
  <dc:creator>sveta</dc:creator>
  <dc:description/>
  <cp:keywords/>
  <dc:language>en-US</dc:language>
  <cp:lastModifiedBy>Елена А. ФЕДЯЕВА</cp:lastModifiedBy>
  <dcterms:modified xsi:type="dcterms:W3CDTF">2015-05-19T17:23:00Z</dcterms:modified>
  <cp:revision>21</cp:revision>
  <dc:subject/>
  <dc:title>МОНГОЛЬСКОГО АЛТАЯ - НОВЫЕ ДАННЫЕ О СЕЙСМИЧЕСКОМ РЕЖИМЕ</dc:title>
</cp:coreProperties>
</file>