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ИДРОТЕРМАЛЬНОЕ ВОЗДЕЙСТВИЕ НА ПОРОДЫ С ВЫСОКИМ СОДЕРЖАНИЕМ ОРГАНИЧЕСКОГО ВЕЩЕСТВА: ЭКСПЕРИМЕНТАЛЬНОЕ ИССЛЕДОВАНИЕ ПРОЦЕССОВ ПОЛУЧЕНИЯ СЛАНЦЕВОЙ Н</w:t>
      </w:r>
      <w:r>
        <w:rPr>
          <w:color w:val="000000"/>
        </w:rPr>
        <w:t>ЕФТИ</w:t>
      </w:r>
    </w:p>
    <w:p>
      <w:pPr>
        <w:pStyle w:val="Normal"/>
        <w:spacing w:lineRule="auto" w:line="360"/>
        <w:jc w:val="center"/>
        <w:rPr/>
      </w:pPr>
      <w:r>
        <w:rPr/>
        <w:t>А.Ю. Бычков, Г.А. Калмыков, И.А. Бугаев, А.Г. Калмык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витие технологий добычи сланцевой нефти в последние годы происходит преимущественно в США. В современной литературе существует много работ, посвященных извлечению физически связанной нефти из различных пород и преобразованию керогена при воздействии различных физико-химических факторов. В основном изучалось преобразование органического вещества пород при пиролизе и воздействие различных химических веще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данной работы – определение нефтегенерирующего потенциала пород Баженовской свиты для извлечения углеводородов при гидротермальном воздействии. Для этого достижения поставленной цели были применены ранее разработанные в лаборатории экспериментальной геохимии Геологического факультета МГУ имени М.В. Ломоносова методы изучения минеральных равновесий в гидротермальных условиях. Эксперименты проводились в автоклавах из жаропрочной стали объемом 50 мл, запираемые медной прокладкой объемом 50 мл. В автоклав загружалась навеска 10 г образца породы баженовской свиты и водный раствор так, чтобы давление при температуре ниже критической точки воды соответствовало давлению насыщенного пара воды, а при температуре выше критической составляло 1000 бар. После запирания автоклавы помещались в предварительно нагретую трубчатую печь. Температура задавалась с помощью ПИД-регулятора ОВЕН ТРМ-10 при помощи термопары хромель-алюмель с точностью ±3°С. Продолжительность опытов была определена с помощь кинетической серии и составляла 7 суток. После окончания экспериментов автоклавы охлаждались проточной водой и открывались. Проба газовой фазы отбиралась под слоем воды при наличии избыточного давления в охлажденном автоклаве. При температурах 200-350°С на поверхности раствора в автоклаве наблюдалась пленка углеводородов. Извлечение проводилось экстракцией 5 или 10 мл н-гексана, затем водная и органическая фазы разделялись в делительной воронке. Раствор углеводородов в гексане упаривался, и количество нефтяных фракций определялось весовым методом. Нормальные и изопреноидные алканы состава С</w:t>
      </w:r>
      <w:r>
        <w:rPr>
          <w:vertAlign w:val="subscript"/>
        </w:rPr>
        <w:t>10</w:t>
      </w:r>
      <w:r>
        <w:rPr/>
        <w:t>-С</w:t>
      </w:r>
      <w:r>
        <w:rPr>
          <w:vertAlign w:val="subscript"/>
        </w:rPr>
        <w:t>36</w:t>
      </w:r>
      <w:r>
        <w:rPr/>
        <w:t>, входящие в состав битумоида и нефтей, анализировались методом  газожидкостной или газовой хроматографии (ГЖХ ил ГХ) на хроматографе Clarus фирмы Perkin Elmer. Твердая фаза образцов была изучена с помощью пиролизатора Rock-Eval-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пределения влияния температуры на протекание процесса были проведены опыты с выбранными образцами при температурах 250, 300 и 350ºС при и давлении насыщенного пара воды, а также температуре 470ºС и давлении 1000 бар. Продолжительность экспериментов составила 7 суток для всех температу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ы опытов при 470ºС показали аналитическое отсутствие углеводородов нефтяных фракций. При этом наблюдалось повышенное выделение газов, которые не были отобраны из-за особенностей аппаратуры. Выделение нефтяных фракций при 250ºС мало и не достигает значения 0.1 мг/л для всех образцов. При 300ºС выделение нефтяных фракций составило от 1.3 до 24.4 мг/л, при 350ºС – от 0.5 до 14.4 мг/л. Обращает на себя внимание, что повышение температуры с 300 до 350ºС не приводит к увеличению извлечения нефти. Поскольку в пластовых условиях данных разрезов температура составляет 80-100ºС, требуется относительно небольшой прогрев для активации реакций, приводящих к извлечению нефтяных фракц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енциал извлечения нефтепродуктов нефтяных фракций пород Баженовской свиты при гидротермальном воздействии составляет до 25 мг/г или 2.5 масс. % за 7 суток, что позволяет его оценить как перспективный. Экспериментальные исследования показали, что наибольшие количества нефтяных фракций образуются за одинаковое время при температуре 300°С. С увеличением температуры повышается газовыделение, при снижении – выход углеводородов снижается.</w:t>
      </w:r>
    </w:p>
    <w:p>
      <w:pPr>
        <w:pStyle w:val="BodyL"/>
        <w:rPr/>
      </w:pPr>
      <w:r>
        <w:rPr>
          <w:szCs w:val="24"/>
        </w:rPr>
        <w:t xml:space="preserve">Работа выполнена при </w:t>
      </w:r>
      <w:r>
        <w:rPr>
          <w:bCs/>
          <w:iCs/>
          <w:color w:val="222222"/>
          <w:shd w:fill="FFFFFF" w:val="clear"/>
        </w:rPr>
        <w:t xml:space="preserve">финансовой поддержке работ по проекту № </w:t>
      </w:r>
      <w:r>
        <w:rPr>
          <w:bCs/>
          <w:color w:val="333333"/>
          <w:szCs w:val="24"/>
          <w:shd w:fill="FFFFFF" w:val="clear"/>
        </w:rPr>
        <w:t xml:space="preserve">4.581.21.0008 от 03.10.2014 г </w:t>
      </w:r>
      <w:r>
        <w:rPr>
          <w:szCs w:val="24"/>
        </w:rPr>
        <w:t>(Уникальный идентификатор</w:t>
      </w:r>
      <w:r>
        <w:rPr/>
        <w:t xml:space="preserve"> </w:t>
      </w:r>
      <w:r>
        <w:rPr>
          <w:szCs w:val="24"/>
        </w:rPr>
        <w:t>RFMEFI58114X0008</w:t>
      </w:r>
      <w:r>
        <w:rPr>
          <w:bCs/>
          <w:color w:val="333333"/>
          <w:szCs w:val="24"/>
          <w:shd w:fill="FFFFFF" w:val="clear"/>
        </w:rPr>
        <w:t>)</w:t>
      </w:r>
      <w:r>
        <w:rPr>
          <w:bCs/>
          <w:iCs/>
          <w:color w:val="222222"/>
          <w:shd w:fill="FFFFFF" w:val="clear"/>
        </w:rPr>
        <w:t xml:space="preserve"> Министерством образования и науки Российской Федерации</w:t>
      </w:r>
      <w:r>
        <w:rPr>
          <w:b/>
          <w:bCs/>
          <w:i/>
          <w:iCs/>
          <w:color w:val="222222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4:00Z</dcterms:created>
  <dc:creator>104</dc:creator>
  <dc:description/>
  <cp:keywords/>
  <dc:language>en-US</dc:language>
  <cp:lastModifiedBy>Kalko</cp:lastModifiedBy>
  <dcterms:modified xsi:type="dcterms:W3CDTF">2015-03-20T13:07:00Z</dcterms:modified>
  <cp:revision>3</cp:revision>
  <dc:subject/>
  <dc:title>ГИДРОТЕРМАЛЬНОЕ ВОЗДЕЙСТВИЕ НА ПОРОДЫ С ВЫСОКИМ СОДЕРЖАНИЕМ ОРГАНИЧЕСКОГО ВЕЩЕСТВА: ЭКСПЕРИМЕНТАЛЬНОЕ ИССЛЕДОВАНИЕ ПРОЦЕССОВ ПОЛУЧЕНИЯ СЛАНЦЕВОЙ НЕФТИ</dc:title>
</cp:coreProperties>
</file>