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ЛОГИЧЕСКОЕ КАРТОГРАФИРОВАНИЕ МА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С. Исаев, Е.А. Гришакина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се, как и на Земле, широко распространенкриолитогенез, что делает целесообразным сравнение криологических условий и их картографирование.Температурный режим поверхности Марса обусловлен главным образом сезонным режимом поступающей солнечной радиации. Поток солнечной энергии на единицу его поверхности составляет около 40% потока на единицу поверхности Земли. Как и на Земле, температура поверхности Марса зависит от широты, орографических особенностей и подвержена более сильным, чем на Земле, суточным и сезонным колебаниям. Амплитуда суточных колебаний составляет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более.Температура поверхности Марса, усредненная по сезонам и широтам, равна -6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Максимальные дневные температуры – от +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летом до 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зимой; минимальные ночные температуры – от -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летом до -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зимой (в полярных областях). Минимальная температура, зарегистрированная на Земле, – -8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станция «Восток», Антарктид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для Земли составлено много криологических карт и накоплено много данных для их составления. Для Марса уже достаточно данных, чтобы сделать карты криологических условий, подобные земны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определены основные блоки легенды и выбраны источники информации для наполнения атрибутивной базы данных цифровой криологической карты Марса. Основными задачами при создании классификатора к цифровой криологическойкарте Марса были: 1) сведение фактического материала, полученного в ходе дистанционных и полевых исследований области изучения к единому виду; 2) структурирование фактического материала; 3) создание связей между атрибутивными данными; 4) выбор принципа и метода построения легенды геокриологической карты. Классификатор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легенды построен по принципу создания Геокриологической карты СССР 1:2 500 000 и делится на 3 блока: топографический, геологический и геокриологический.</w:t>
      </w:r>
      <w:bookmarkEnd w:id="0"/>
      <w:r>
        <w:rPr>
          <w:rFonts w:cs="Times New Roman" w:ascii="Times New Roman" w:hAnsi="Times New Roman"/>
          <w:sz w:val="24"/>
          <w:szCs w:val="24"/>
        </w:rPr>
        <w:t>В качестве топографической основы и фактических материалов для картографирования были взяты снимки с интернет-ресурса http://hirise.lpl.arizona.edu/. Для геологического блока данных за основу принята новейшая карта масштаба 1:20 000 000, составленнаяГеологической службой США (</w:t>
      </w:r>
      <w:r>
        <w:rPr>
          <w:rFonts w:cs="Times New Roman" w:ascii="Times New Roman" w:hAnsi="Times New Roman"/>
          <w:sz w:val="24"/>
          <w:szCs w:val="24"/>
          <w:lang w:val="en-US"/>
        </w:rPr>
        <w:t>USGS</w:t>
      </w:r>
      <w:r>
        <w:rPr>
          <w:rFonts w:cs="Times New Roman" w:ascii="Times New Roman" w:hAnsi="Times New Roman"/>
          <w:sz w:val="24"/>
          <w:szCs w:val="24"/>
        </w:rPr>
        <w:t>) под руководством Танака, она доступна на http://pubs.usgs.gov/sim/3292/, а также Геологическая карта полярных регионов Марса масштаба 1:2 000 000 (Tanaka, 2012) с интернет-ресурса http://pubs.usgs.gov/sim/3177/sim3177_sheet.pdf.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криологическая карта будет обладать сложно организованным содержанием, включающим множество взаимосвязанных элементов, реализованных на карте с помощью большинства существующих способов изображения и графических приемов. Карта будет отображать полную характеристику криологических условий и явлений толщи горных пород на всю мощность криолитозоны. На карте будут показаны два тематических блока: геология и криология. В первом из них отобразятся: а) генетические типы неоген-четвертичных отложений и их геокриологическая характеристика; б) формации дочетвертичных пород и их геокриологическая характеристика. Во втором: а) распространение и среднегодовая температура мерзлых и талых пород; б) мощность многолетнемерзлых пород; в) мощность и глубина залегания реликтовых мерзлых пород; г) распространение и мощность пород с криопэгами; д) распространение криогенных явлений. Легенда построена по принципу матрицы, т.е. таблицы с сочетанием количественных и качественных характеристик на пересечении вертикальных и горизонтальных яч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3:00Z</dcterms:created>
  <dc:creator>Гришакина Екатерина</dc:creator>
  <dc:description/>
  <cp:keywords/>
  <dc:language>en-US</dc:language>
  <cp:lastModifiedBy>Елена А. ФЕДЯЕВА</cp:lastModifiedBy>
  <dcterms:modified xsi:type="dcterms:W3CDTF">2015-05-08T20:29:00Z</dcterms:modified>
  <cp:revision>3</cp:revision>
  <dc:subject/>
  <dc:title/>
</cp:coreProperties>
</file>