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color w:val="000000"/>
        </w:rPr>
        <w:t>У</w:t>
      </w:r>
      <w:r>
        <w:rPr/>
        <w:t>СЛОВИЯ И ДИНАМИКА ФОРМИРОВАНИЯ ФЛИША СРЕДНЕГО ТРИАСА - СРЕДНЕЙ ЮРЫ</w:t>
      </w:r>
      <w:r>
        <w:rPr>
          <w:color w:val="000000"/>
        </w:rPr>
        <w:t xml:space="preserve"> ГОРНОГО</w:t>
      </w:r>
      <w:r>
        <w:rPr/>
        <w:t xml:space="preserve"> </w:t>
      </w:r>
      <w:r>
        <w:rPr>
          <w:color w:val="000000"/>
        </w:rPr>
        <w:t>КРЫМА</w:t>
      </w:r>
    </w:p>
    <w:p>
      <w:pPr>
        <w:pStyle w:val="Normal"/>
        <w:spacing w:lineRule="auto" w:line="360"/>
        <w:jc w:val="center"/>
        <w:rPr/>
      </w:pPr>
      <w:r>
        <w:rPr/>
        <w:t>А.Н. Стафеев, Т.В. Суханова, И.В. Латышева, В.С. Захар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Образование терригенного флиша обычно связано с наличием достаточно глубоководного (вероятно, не менее 1 км) бассейна, с гумидным климатом, который продуцирует большое количество аллохтонного рыхлого осадочного материала и с речным или межбассейновым стоком этого материала к склону флишевого бассейна. Динамика формирования терригенного флиша может определяться разными факторами. </w:t>
      </w:r>
    </w:p>
    <w:p>
      <w:pPr>
        <w:pStyle w:val="TextBodyIndent"/>
        <w:spacing w:lineRule="auto" w:line="360"/>
        <w:jc w:val="both"/>
        <w:rPr/>
      </w:pPr>
      <w:r>
        <w:rPr>
          <w:b/>
          <w:i/>
          <w:color w:val="000000"/>
        </w:rPr>
        <w:t>Тектоника.</w:t>
      </w:r>
      <w:r>
        <w:rPr>
          <w:color w:val="000000"/>
        </w:rPr>
        <w:t xml:space="preserve"> В случае «закрытия» некомпенсированных осадками бассейнов, в их отдельных зонах могут формироваться мощные толщи олистостром и флиша за счет денудации растущих </w:t>
      </w:r>
      <w:r>
        <w:rPr/>
        <w:t>относительных и абсолютных</w:t>
      </w:r>
      <w:r>
        <w:rPr>
          <w:color w:val="000000"/>
        </w:rPr>
        <w:t xml:space="preserve"> поднятий и разрушения фронтальных частей взбросов и надвигов. Так происходило в Горном Крыму в рэте во время салгирской фазы складчатости [2] и, возможно, в конце ладина – начале нория, когда Южно-Крымский бассейн начал испытывать компрессию после ранне-среднетриасовой фазы рифтинга [3]. Такие эпизоды накопления флиша, как правило, связаны с питанием только внутренним, автохтонным, материалом и зависят почти исключительно от тектонической активности. Примером такого флиша, по нашему мнению, является толща флиша с кварцитовидными песчаниками в бассейне р. Альмы, которая характеризуется наличием многочисленных горизонтов «пепельных» пород с плохой сортировкой обломочного материала, комковатым сложением, отсутствием слоистости и плитчатости [1]. Вероятно, ее следует относить к рэту.</w:t>
      </w:r>
    </w:p>
    <w:p>
      <w:pPr>
        <w:pStyle w:val="TextBodyIndent"/>
        <w:spacing w:lineRule="auto" w:line="360"/>
        <w:jc w:val="both"/>
        <w:rPr>
          <w:color w:val="000000"/>
        </w:rPr>
      </w:pPr>
      <w:r>
        <w:rPr>
          <w:b/>
          <w:i/>
          <w:color w:val="000000"/>
        </w:rPr>
        <w:t>Климат.</w:t>
      </w:r>
      <w:r>
        <w:rPr>
          <w:color w:val="000000"/>
        </w:rPr>
        <w:t xml:space="preserve"> В Крыму в конце нория происходит переход от аридного климата к гумидному. На это указывают появление обильного каолинита в породах рэта, а также преобладание в составе рэтской палинофлоры влаголюбивых форм, главным образом, спор мхов (до 52%). В рэте – раннем байосе установлены климатические циклы, которые влияли на глинистость, толщину ритмов и скорость накопления флиша. Самым выразительным является плинсбах-нижнетоарский цикл. В его основании залегает глинистая пачка с олистостромами, выше – песчано-глинистый относительно толсторитмичный флиш, в кровле –  глинистый тонкоритмичный. Содержание каолинита в основании цикла достигает 25-45%, а в кровле он может исчезать. В основании цикла устанавливается максимум влаголюбивой палинофлоры, а в кровле – максимум сухолюбивой. В раннем тоаре фиксируется ярко выраженная аридизация на фоне раннетоарского</w:t>
      </w:r>
      <w:r>
        <w:rPr/>
        <w:t xml:space="preserve"> </w:t>
      </w:r>
      <w:r>
        <w:rPr>
          <w:color w:val="000000"/>
        </w:rPr>
        <w:t>климатического оптимума [5]. Циклы рэта–синемюра и верхнего тоара – нижнего байоса имеют схожие, но менее контрастные переходы. Все юрские циклы, имеющие продолжительность 10-12 млн лет, начинаются с тектонической активизации и регрессии в условиях гумидного климата, приводящих к ускоренному «производству» рыхлого осадочного материала и его массовой поставке к склонам бассейна. В конце циклов происходит выравнивание суши, развиваются трансгрессии и резко снижается поставка к склонам флишевого бассейна осадочного материала (преимущественно глинистого), который может обеспечить образование только тонкоритмичного глинистого флиша.</w:t>
      </w:r>
    </w:p>
    <w:p>
      <w:pPr>
        <w:pStyle w:val="TextBodyIndent"/>
        <w:spacing w:lineRule="auto" w:line="360"/>
        <w:jc w:val="both"/>
        <w:rPr>
          <w:color w:val="000000"/>
        </w:rPr>
      </w:pPr>
      <w:r>
        <w:rPr>
          <w:b/>
          <w:i/>
        </w:rPr>
        <w:t>Гидродинамика.</w:t>
      </w:r>
      <w:r>
        <w:rPr>
          <w:b/>
        </w:rPr>
        <w:t xml:space="preserve"> </w:t>
      </w:r>
      <w:r>
        <w:rPr/>
        <w:t xml:space="preserve">Флиш плинсбаха–нижнего тоара накапливался в условиях гумидного климата и связан с поставкой материала крупной речной системой – Палеодоном </w:t>
      </w:r>
      <w:r>
        <w:rPr>
          <w:color w:val="000000"/>
        </w:rPr>
        <w:t>[5]</w:t>
      </w:r>
      <w:r>
        <w:rPr/>
        <w:t xml:space="preserve">.  Формирование карнийско-норийского флиша таврической серии, который, к тому же, является более глинистым, чем нижнеюрский, происходило в условиях аридного климата, что является необычным и требует объяснения. Вероятно, основной объем терригенного материала поступал в Южно-Крымский бассейн со стоковыми течениями из проточного Северо-Крымского (Тарханкутско-Березанского) бассейна, на северном борту которого развита толща (до 500 м) песчаников и гравелитов </w:t>
      </w:r>
      <w:r>
        <w:rPr>
          <w:color w:val="000000"/>
        </w:rPr>
        <w:t>[4]</w:t>
      </w:r>
      <w:r>
        <w:rPr/>
        <w:t xml:space="preserve">. Эта толща слагает конус выноса крупной речной системы – Палеоднепра, который в своем среднем течении протекал через Днепрово-Донецкий аллювиально-озерный бассейн, располагавшийся уже в зоне гумидного климата. </w:t>
      </w:r>
      <w:r>
        <w:rPr>
          <w:color w:val="000000"/>
        </w:rPr>
        <w:t xml:space="preserve">Питание Южно-Крымского бассейна стоковыми течениями из Северо-Крымского бассейна хорошо объясняет наличие в ладине–нории пачек практически чисто глинистых терригенных пород мощностью до первых сотен метров [1], сформированных в условиях аридного литогенеза. Такая модель с «улавливающим» на начальном этапе цикла грубый материал проточным бассейном позволяет прогнозировать трехчленность разреза ладина–нория, в котором средняя часть, очевидно, должна быть наиболее грубой. Она отвечает этапу перекомпенсации проточного Северо-Крымского бассейна, а верхняя, тонкая, связана с вырождением и отмиранием речной системы Палеоднепра. Вероятно, к ладину–норию относятся только верхняя и нижняя аргиллитовые толщи и разделяющая их толща песчаного флиша Н.В. Логвиненко [1]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Основные принципы модели осадконакопления</w:t>
      </w:r>
      <w:r>
        <w:rPr/>
        <w:t xml:space="preserve">. Для оценки количества и последовательности, отличающихся соотношением обломочного и глинистого материала толщ (пачек) терригенного флища, предполагается провести математическое моделирование полного флишевого цикла. Частицы осадка, попадающие в бассейн, переносятся, пока не достигают состояния покоя и не становятся составляющими общей осадочной последовательности. Время в модели представлено последовательностью дискретных шагов, а пространство – последовательностью столбцов, в каждом из которых распложены слои осадков разных типов и слой воды. Осадок поступает в бассейн со стороны источника сноса, а затем транспортируется от одного столбца к другому. Количество отложенного вещества исключается из объема транспортируемого материала, а остаток переходит в другой столбец, где процесс повторяется [6]. Форма накопленных осадочных пород и чередование слоев зависит от количества и скорости поступления привнесенного материала, проседания дна бассейна, скорости рассеяния материала и природных свойств материала (плотности, размеров частиц и т.д.).  </w:t>
      </w:r>
      <w:r>
        <w:rPr>
          <w:color w:val="000000"/>
        </w:rPr>
        <w:t>Дальнейшая работа будет направлена на применение предлагаемой модели для описания полного флишевого цикла.</w:t>
      </w:r>
    </w:p>
    <w:p>
      <w:pPr>
        <w:pStyle w:val="TextBodyIndent"/>
        <w:spacing w:lineRule="auto" w:line="360"/>
        <w:jc w:val="both"/>
        <w:rPr>
          <w:color w:val="000000"/>
        </w:rPr>
      </w:pPr>
      <w:r>
        <w:rPr>
          <w:color w:val="000000"/>
        </w:rPr>
        <w:t>Предварительная оценка геологической модели показывает, что в случае питания флишевого бассейна терригенным материалом речного или межбассейнового стока (который проходит стадии становления, активной деятельности и отмирания), в полной последовательности флишевого цикла будет содержаться нечетное количество толщ (пачек). А также, что все нечетные толщи (пачки) в этой последовательности будут более глинистыми, в сравнение с четными. Следует напомнить и о «древней части таврической формации» мощностью около 3 км [1], отнесение которой к верхнему триасу является недоразумением, так как она по всему разрезу содержит в составе глин до 25% каолинита и формировалась в условиях гумидного климата. По нашему мнению, она накапливалась на северном борту (склоне) Южно-Крымского нижнеюрского флишевого бассейна в локальном нижнеплинсбахском суббассейне. Разрез «древнего флиша» состоит из 4-х мощных толщ алевролито-аргиллитового флиша, разделенных тремя толщами песчано-аргиллитового флиша [1]. Вероятно, здесь мы имеем дело с цикличностью более высокого порядка, связанной с осадконаплением в наложенном (конседиментационном) суббассейне, однако и в этом случае количество толщ – нечетное, и нечетные толщи – более глинистые.</w:t>
      </w:r>
    </w:p>
    <w:p>
      <w:pPr>
        <w:pStyle w:val="TextBodyInden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  <w:t>Литература:</w:t>
      </w:r>
    </w:p>
    <w:p>
      <w:pPr>
        <w:pStyle w:val="2"/>
        <w:numPr>
          <w:ilvl w:val="0"/>
          <w:numId w:val="1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Логвиненко Н.В., Карпова Г.В., Шапошников Д.П. Литология и генезис таврической формации Крыма. Харьков: Изд-во Харьков. ун-та, 1961. 400 с.</w:t>
      </w:r>
    </w:p>
    <w:p>
      <w:pPr>
        <w:pStyle w:val="2"/>
        <w:numPr>
          <w:ilvl w:val="0"/>
          <w:numId w:val="1"/>
        </w:numPr>
        <w:spacing w:lineRule="auto" w:line="360"/>
        <w:ind w:left="0" w:hanging="0"/>
        <w:jc w:val="both"/>
        <w:rPr>
          <w:color w:val="000000"/>
        </w:rPr>
      </w:pPr>
      <w:r>
        <w:rPr/>
        <w:t>Моисеев А.С. О херсонесском (киммерийском) горообразовании и его проявлении в Крыму // Тр. Ленингр.  о-ва естество-исп. 1937. Т. 66. Вып. 1. С. 6-33.</w:t>
      </w:r>
    </w:p>
    <w:p>
      <w:pPr>
        <w:pStyle w:val="2"/>
        <w:numPr>
          <w:ilvl w:val="0"/>
          <w:numId w:val="1"/>
        </w:numPr>
        <w:spacing w:lineRule="auto" w:line="360"/>
        <w:ind w:left="0" w:hanging="0"/>
        <w:jc w:val="both"/>
        <w:rPr>
          <w:lang w:val="en-US"/>
        </w:rPr>
      </w:pPr>
      <w:r>
        <w:rPr/>
        <w:t>Никишин А.М., Алексеев А.С., Барабошкин Е.Ю. и др. Геологическая история Бахчисарайского района Крыма. М.: Изд-во Моск. Ун-та, 2006. 60 с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iCs/>
        </w:rPr>
        <w:t>Славин В.И.</w:t>
      </w:r>
      <w:r>
        <w:rPr>
          <w:i/>
          <w:iCs/>
        </w:rPr>
        <w:t xml:space="preserve"> </w:t>
      </w:r>
      <w:r>
        <w:rPr/>
        <w:t>Геологическое развитие Крыма в мезозое // Вестн. Моск. ун-та. Сер. 4. Геол. 1989. № 6. С. 24-36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Стафеев А.Н., Суханова Т.В., Латышева И.В. и др. Ченкская толща песчаников (нижняя юра) Горного Крыма: стратиграфия и условия осадконакопления // Вестн. Моск. ун-та. Сер. 4. Геология. 2014. № 5. С. 40-48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Харбух Д., Бонэм-Картер Г. Моделирование на ЭВМ в геологии. М.: Мир, 1974. 320 с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6:10:00Z</dcterms:created>
  <dc:creator>rts</dc:creator>
  <dc:description/>
  <cp:keywords/>
  <dc:language>en-US</dc:language>
  <cp:lastModifiedBy>Елена А. ФЕДЯЕВА</cp:lastModifiedBy>
  <dcterms:modified xsi:type="dcterms:W3CDTF">2015-05-19T17:45:00Z</dcterms:modified>
  <cp:revision>22</cp:revision>
  <dc:subject/>
  <dc:title/>
</cp:coreProperties>
</file>