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aps/>
        </w:rPr>
      </w:pPr>
      <w:r>
        <w:rPr>
          <w:caps/>
        </w:rPr>
        <w:t>Климаты четвертичного периода</w:t>
      </w:r>
    </w:p>
    <w:p>
      <w:pPr>
        <w:pStyle w:val="Normal"/>
        <w:jc w:val="center"/>
        <w:rPr/>
      </w:pPr>
      <w:r>
        <w:rPr/>
        <w:t>Арк. В. Тевелев</w:t>
      </w:r>
    </w:p>
    <w:p>
      <w:pPr>
        <w:pStyle w:val="Normal"/>
        <w:rPr/>
      </w:pPr>
      <w:r>
        <w:rPr/>
      </w:r>
    </w:p>
    <w:p>
      <w:pPr>
        <w:pStyle w:val="Normal"/>
        <w:rPr>
          <w:bCs/>
          <w:i/>
          <w:i/>
          <w:szCs w:val="24"/>
        </w:rPr>
      </w:pPr>
      <w:r>
        <w:rPr/>
        <w:t xml:space="preserve">1. Конфигурация кривых климатических изменений в четвертичное время имеет фрактальный облик. Здесь невозможно выделить - исходя только из геометрии - какие-либо особые временные уровни и ритмы, во всех масштабах кривые подобны.  </w:t>
      </w:r>
      <w:r>
        <w:rPr>
          <w:bCs/>
          <w:szCs w:val="24"/>
        </w:rPr>
        <w:t>Очень условно, мы можем работать с сезонными, краткосрочными, среднесрочными и вековыми, т.е. долговременными  интервалами.</w:t>
      </w:r>
      <w:r>
        <w:rPr>
          <w:bCs/>
          <w:i/>
          <w:szCs w:val="24"/>
        </w:rPr>
        <w:t xml:space="preserve"> Сезонные</w:t>
      </w:r>
      <w:r>
        <w:rPr>
          <w:bCs/>
          <w:szCs w:val="24"/>
        </w:rPr>
        <w:t xml:space="preserve"> связаны с собственным и орбитальным вращением Земли, </w:t>
      </w:r>
      <w:r>
        <w:rPr>
          <w:bCs/>
          <w:i/>
          <w:szCs w:val="24"/>
        </w:rPr>
        <w:t xml:space="preserve">краткосрочные продолжительностью </w:t>
      </w:r>
      <w:r>
        <w:rPr>
          <w:bCs/>
          <w:szCs w:val="24"/>
        </w:rPr>
        <w:t xml:space="preserve">в сотни лет, возможно, связаны с колебаниями солнечной активности. Среднесрочные, продолжительностью первые тысячи лет, контролируются ужемножественными причиныи имеют системный характер. Их классическим примером являются климатические фазы голоцена. </w:t>
      </w:r>
      <w:bookmarkStart w:id="0" w:name="_GoBack"/>
      <w:bookmarkEnd w:id="0"/>
      <w:r>
        <w:rPr>
          <w:bCs/>
          <w:szCs w:val="24"/>
        </w:rPr>
        <w:t>Долговременныеклиматические изменения имеют продолжительность во многие тысячи и десятки тысяч лет. Для последних 2-3 млн лет – это такие изменения, которые могут быть зафиксированы в устойчивых состояниях экосистем, сохраняющихся в геологической летописи. Долговременные климатические изменения коррелируются с астрономическими факторами, но не определяются ими</w:t>
      </w:r>
    </w:p>
    <w:p>
      <w:pPr>
        <w:pStyle w:val="Article1"/>
        <w:rPr/>
      </w:pPr>
      <w:r>
        <w:rPr/>
        <w:t xml:space="preserve">2. Региональные последовательности климатов используются для построения региональных стратиграфических схем. Для построения глобальной шкалы необходимо было найти общемировые климатические маркеры, которые бы связали вместе местные стратиграфические единицы,и такие маркерыбыли обнаружены. Наиболее детальный и совершенный на сегодня метод палеоклиматических реконструкций - это изучение записей соотношения изотопов кислорода </w:t>
      </w:r>
      <w:r>
        <w:rPr>
          <w:vertAlign w:val="superscript"/>
        </w:rPr>
        <w:t>16</w:t>
      </w:r>
      <w:r>
        <w:rPr/>
        <w:t>О /</w:t>
      </w:r>
      <w:r>
        <w:rPr>
          <w:vertAlign w:val="superscript"/>
        </w:rPr>
        <w:t>18</w:t>
      </w:r>
      <w:r>
        <w:rPr/>
        <w:t>О в морских низкоширотных карбонатах. Временн</w:t>
      </w:r>
      <w:r>
        <w:rPr>
          <w:i/>
        </w:rPr>
        <w:t>ы</w:t>
      </w:r>
      <w:r>
        <w:rPr/>
        <w:t xml:space="preserve">е кривые дельты О18 получают при изучении керна органогенных карбонатных пород, полученных при бурении океанских осадков. </w:t>
      </w:r>
      <w:r>
        <w:rPr>
          <w:szCs w:val="24"/>
        </w:rPr>
        <w:t xml:space="preserve">Сравнивая изотопные данные с геохронологической шкалой четвертичного времени,мы можем заметить, что </w:t>
      </w:r>
      <w:r>
        <w:rPr/>
        <w:t xml:space="preserve">начало четвертичного периода приурочено ко времени обвала графика дельты О18 в область отрицательныхзначений, начало позднегоэоплейстоцена- это время перехода от частой ритмичности графика к редкой, неоплейстоцен– это эпоха наиболее контрастного и наиболее холодного климата, и что вековые изменения климата не симметричны. Похолодания – это длительный рекурсивный процесс, а потепления, в геологическом масштабе времени, почти мгновенны. В последний 1 млн лет, примерно от магнитного эпизода Харамильо, климатическую историю Земли можно представить как медленное неравновесное похолодание, которое время от времени нарушается резкими лавинными потеплениями. В более ранние времена четвертичного периода графики </w:t>
      </w:r>
      <w:r>
        <w:rPr>
          <w:i/>
        </w:rPr>
        <w:t>похолодания – потепления</w:t>
      </w:r>
      <w:r>
        <w:rPr/>
        <w:t xml:space="preserve"> выглядят более или менее симметричными. </w:t>
      </w:r>
    </w:p>
    <w:p>
      <w:pPr>
        <w:pStyle w:val="Normal"/>
        <w:rPr/>
      </w:pPr>
      <w:r>
        <w:rPr/>
        <w:t>3. Используя эти данные, можно оценить скорости климатических изменений для наиболее ярко выраженных неоплейстоценовых. Наиболеевыразителен здесь по скорости переход между предпоследним (максимальным) оледенением (московским в нашей шкале, МИС 6) и последним (максимальным) межледниковьем (микулинским, МИС 5е). Этот переход занял менее 8 000 лет! Оценка средних температур здесь не столь однозначна, но приблизительно это 8 градусов. Таким образом, средняя температура на планете увеличивалась в этот период со скоростью 1град/1000 лет. При этом, последующее похолодание, от оптимума последнего межледниковья (МИС 5е) к последнему ледниковью (осташковскомустадиалувалдая по нашей шкале, МИС 2), продолжалось около 100 тыс лет, и сопровождалось по крайне мере дюжиной потеплений, т.е. средняя скорость глобального похолодания была около 0.07°С/1000 лет. После этого переход к температурному оптимуму голоцена занял  также 7 – 8 тыс.  дет.  При этом скорость накопления осадочного материала в переходные стадии также была велики.</w:t>
      </w:r>
    </w:p>
    <w:p>
      <w:pPr>
        <w:pStyle w:val="Normal"/>
        <w:rPr/>
      </w:pPr>
      <w:r>
        <w:rPr/>
        <w:t xml:space="preserve">4. Устойчивость органического мира к катастрофическим изменениям климата оказалась очень высокой. Что касается флоры, то, по сути, неизвестны виды, вымершие или появившиеся в четвертичное время. Определенные климатически-зависимые растительные группировки что называется, гуляют по планете, но не сходят с нее совсем.  Сложнее ситуация с фауной. В четвертичное время появился род </w:t>
      </w:r>
      <w:r>
        <w:rPr>
          <w:i/>
          <w:lang w:val="en-US"/>
        </w:rPr>
        <w:t>Homo</w:t>
      </w:r>
      <w:r>
        <w:rPr/>
        <w:t xml:space="preserve">, ипо мере его эволюции мы потеряли множество младших и старших братьев, а сам подвид </w:t>
      </w:r>
      <w:r>
        <w:rPr>
          <w:i/>
          <w:lang w:val="en-US"/>
        </w:rPr>
        <w:t>Homosapienssapiens</w:t>
      </w:r>
      <w:r>
        <w:rPr/>
        <w:t>, к которому мы имеем честь принадлежать, появился по самым смелым оценкам только 200 тыс. лет назад (я думаю, что значительно позже). Другая важная история четвертичного времени – это исчезновение так называемой мегафауны, включающей аномально крупных по размерам млекопитающих, птиц и рептилий, большинство видов которой благополучно пережили все катаклизмы с оледенениями, но исчезли в благополучном голоцене, примерно в неолите. Похоже, что прямого воздействия климатических изменений здесь нет – мегафауна была, скорее всего, уничтожена и вытеснена человеком.</w:t>
      </w:r>
    </w:p>
    <w:p>
      <w:pPr>
        <w:pStyle w:val="Normal"/>
        <w:rPr/>
      </w:pPr>
      <w:r>
        <w:rPr/>
        <w:t>5. Скорости и эффективность восстановления экосистем после кризисных событий оказываются высокими. Развитие покровных ледников приводит к тому, что перигляциалоные области превращаются в тундры и холодные степи. После таяния и отступания ледников происходит восстановление – сукцессия – лесного покрова. Поразительно, что ход сукцессии на огромных территориях быстр и однороден. Для примера, спорово-пыльцевые спектры толщ последнего межледниковья по всей центральной - северной Европе обладают высокой воспроизводимостью. Для них характерен необыкновенный параллелизм в развитие лесного покрова после предпоследнего оледенения, которое записано в единой последовательности палинозон. Схемы сукцессии, выработанные еще в 20 годах прошлого века, более или менее повторяются во вновь изученных разрезах</w:t>
      </w:r>
    </w:p>
    <w:p>
      <w:pPr>
        <w:pStyle w:val="Normal"/>
        <w:rPr/>
      </w:pPr>
      <w:r>
        <w:rPr/>
        <w:t xml:space="preserve">6. Все типы климатических изменений грубо коррелируют с астрономическими регулярными процессами (типа орбитальных параметров, Земля-Луна-Солнечного взаимодействия, солнечной активности и пр.), но, вероятно, ими не контролируются. Не исключено, однако, что они могут играть роль триггеров или стопперов реально разыгрывающихся климатических событий. </w:t>
      </w:r>
    </w:p>
    <w:p>
      <w:pPr>
        <w:pStyle w:val="Normal"/>
        <w:rPr/>
      </w:pPr>
      <w:r>
        <w:rPr/>
        <w:t xml:space="preserve">. </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720"/>
      <w:jc w:val="both"/>
      <w:outlineLvl w:val="8"/>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0"/>
    </w:rPr>
  </w:style>
  <w:style w:type="character" w:styleId="Article">
    <w:name w:val="Article Знак"/>
    <w:basedOn w:val="Style14"/>
    <w:qFormat/>
    <w:rPr>
      <w:rFonts w:ascii="Times New Roman" w:hAnsi="Times New Roman" w:eastAsia="Times New Roman" w:cs="Times New Roman"/>
      <w:sz w:val="24"/>
      <w:szCs w:val="20"/>
    </w:rPr>
  </w:style>
  <w:style w:type="character" w:styleId="Style16">
    <w:name w:val="Нижний колонтитул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Article1">
    <w:name w:val="Article"/>
    <w:basedOn w:val="Normal"/>
    <w:qFormat/>
    <w:pPr>
      <w:ind w:firstLine="709"/>
      <w:outlineLvl w:val="9"/>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8:31:00Z</dcterms:created>
  <dc:creator>User</dc:creator>
  <dc:description/>
  <dc:language>en-US</dc:language>
  <cp:lastModifiedBy>USER</cp:lastModifiedBy>
  <dcterms:modified xsi:type="dcterms:W3CDTF">2015-04-19T18:31:00Z</dcterms:modified>
  <cp:revision>2</cp:revision>
  <dc:subject/>
  <dc:title/>
</cp:coreProperties>
</file>