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ТРУКТУРНО-ГЕОМОРФОЛОГИЧЕСКИЕ УСЛОВИЯ РАЗВИТИЯ РАВНИННОГО КРЫМА В НОВЕЙШЕЕ ВРЕМЯ</w:t>
      </w:r>
    </w:p>
    <w:p>
      <w:pPr>
        <w:pStyle w:val="Normal"/>
        <w:spacing w:lineRule="auto" w:line="360"/>
        <w:jc w:val="center"/>
        <w:rPr/>
      </w:pPr>
      <w:r>
        <w:rPr/>
        <w:t xml:space="preserve">Н.В. Макарова, Т.В. Суханова, К.А. Балиновская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</w:rPr>
        <w:t>В тектоническом отношении Равнинный Крым представляет собой Скифскую плиту, основание которой сложено дислоцированными отложениями, а чехол меловыми и кайнозойскими отложениями. Последние представлены морскими палеогеновыми и неогеновыми осадками и преимущественно континентальными четвертичными отложениями [1].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щая неотектоническая структура Равнинного Крыма представляется в виде трех субширотных блоков (Тарханкутско-Джанкойского, Новоселовского, Каламитско-Арабатского), отчетливо выраженных на космических снимках и топографических картах [3, 4]. Границами блоков являются линеаменты, отвечающие глубинным разломам, некоторыми исследователями считающимися надвигами [5 и др.]. Особенностью блоков является их закономерное асимметричное строение, сходное с общим куэстовым строением северного крыла Крымского мегантиклинория: южные части блоков приподняты, а северные относительно опущены. К пограничным опущенным частям блоков приурочены вдающиеся в сушу заливы и озера. Восточные части блоков, гипсометрически более низкие, чем западные части, с многочисленными заливами и озерами находятся в пределах западных замыканий Сивашского и Индоло-Кубанского прогибов. Границей между западной и восточной частями блоков является зона субмеридионального Центрально-Крымского (Симферопольско-Перекопского) линеамента, протягивающегося от Симферопольского поднятия на юге до Перекопского перешейка на севере. Эта линеаментная зона влияет и на ориентировку Крымского мегантиклинория, разграничивая его на западный и восточный сегменты. Она находит отражение и в поверхности Мохо [3].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</w:rPr>
        <w:t xml:space="preserve">Существование блоков подтверждается многими геологическими данными. В приподнятых частях блоков, по сравнению с относительно опущенными, глубина залегания палеозойского основания меньше, также уменьшена мощность меловых и палеоген-неогеновых отложений, в опущенных частях в древних грабенах местами сохранились триасовые и юрские отложения [1]. 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Особенностью новейшей тектоники Равнинного Крыма</w:t>
      </w:r>
      <w:r>
        <w:rPr>
          <w:color w:val="000000"/>
        </w:rPr>
        <w:t xml:space="preserve"> является широкое развитие антиклинальных складок, ко многим из которых приурочены месторождения нефти и газа. Отчетливо выражены в рельефе складки в пределах двух северных Тарханкутско-Джанкойского и Новоселовского блоков. Они образуют несколько субширотных структурных зон, объединяющих локальные складки-поднятия, разделенные синклиналями прогибами [2]. Большая часть складок асимметрична, как и отражающие их поднятия: их северные крылья положе южных. Многие наиболее крупные складки стали развиваться с позднего мела и продолжали конседиментационное развитие и в новейшее время. При этом, по данным бурения и геофизики, отмечается значительное изменение структурных планов по разным горизонтам, а также смещение сводов во времени. Активный рост складок происходил в предмэотическое время, что фиксируется фациями и мощностью слагающих их отложений, ингрессионным характером распространения отложений мэотического и понтического ярусов; при этом отмечается миграция сводов структур в большинстве случаев в западном направлении и общее расширение Тарханкутско-Новоселовского поднятия в северном направлении [1, 2].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кладки развивались стадийно, о чем свидетельствуют миоценовые, плиоценовые и четвертичные поверхности выравнивания (в основном педименты), развитые, хотя и не везде равномерно, на их склонах. Широко развитая густая сеть оврагов и лощин на склонах крупных складок-поднятий с преобладающей меридиональной ориентировкой, проявленная линеаментами, возможно, обусловлена интенсивной трещиноватостью пород 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лановое расположение блоков Равнинного Крыма, выдвинутость Тарханкутско-Джанкойского блока к западу относительно Новоселовского блока, предполагает участие левосдвиговых движений при формировании общей новейшей структуры. Сдвиговые напряжения фиксируются и по кулисному простиранию локальных структур. Субширотное простирание складок, их асимметричное строение, общее расширение поднятий в северном направлении свидетельствует о формировании структур в условиях субмеридионального сжатия. Последнее, возможно, обусловлено пододвиганием коры Черного моря под Крымский полуостров. </w:t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Геологическая карта СССР м-0ба 1: 200 000. Серия Крымская. Киев. 197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Доленко Г.Н., Прыляк А.И., Копач И.П. Нефтегазоносность Крыма. Киев: Наукова думка, 1968. 131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ац Я.Г., Макарова Н.В., Козлов В.В., Трофимов Д.М. Структурно-геоморфологический анализ Крыма по дешифрированию космоснимков // Изв. Вузов. Геол. и разв. 1981. № 3. С. 8-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Макарова Н.В., Суханова Т.В. Неотектоническое строение равнинного Крыма // Тектоника и геодинамика континентальной и океанической литосферы: общие и региональные аспекты. Матер. </w:t>
      </w:r>
      <w:r>
        <w:rPr>
          <w:szCs w:val="24"/>
          <w:lang w:val="en-US"/>
        </w:rPr>
        <w:t>XLVII</w:t>
      </w:r>
      <w:r>
        <w:rPr>
          <w:szCs w:val="24"/>
        </w:rPr>
        <w:t xml:space="preserve"> Тектонич. совещ. М.: ГЕОС. 2015. Т. 1. С. 276-28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szCs w:val="24"/>
        </w:rPr>
        <w:t xml:space="preserve">Юдин В.В. Равнинный Крым // Тектоника южного обрамления Восточно-Европейской платформы (Объяснит. зап. к Тект карте Черноморско-Каспийского региона м-ба 1:2.500 000. </w:t>
      </w:r>
      <w:r>
        <w:rPr>
          <w:color w:val="000000"/>
        </w:rPr>
        <w:t>С. 47-50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50:00Z</dcterms:created>
  <dc:creator>rts</dc:creator>
  <dc:description/>
  <cp:keywords/>
  <dc:language>en-US</dc:language>
  <cp:lastModifiedBy>Елена А. ФЕДЯЕВА</cp:lastModifiedBy>
  <dcterms:modified xsi:type="dcterms:W3CDTF">2015-05-19T17:05:00Z</dcterms:modified>
  <cp:revision>4</cp:revision>
  <dc:subject/>
  <dc:title/>
</cp:coreProperties>
</file>