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МЕНЕНИЕ СОСТАВА, СТРОЕНИЯ И СВОЙСТВ ДИСПЕРСНЫХ ГРУНТОВ ПРИ АКТИВИЗАЦИИ ФУНКЦИОНАЛЬНОГО МИКРОБНОГО КОМПЛЕК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.В.Иван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Н.А.Манучар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С.К.Николае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- кафедра инженерной и экологической геологии ге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- кафедра биологии почв факультета почвоведения МГУ имени М.В.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нтропогенной нагрузки грунты подвержены техногенному загрязнению различными веществами, в том числе, биофильными. Как правило, загрязнение носит однократный характер (например, при прорыве коммуникаций, разливах на поверхности грунта и т.п.). Поэтому интерес представляет изучение изменения параметров микробного комплекса во времени после однократного увлажнения образца питательным соединением («загрязнителем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грунты увлажняли раствором глюкозы. Глюкоза – наиболее простой и подходящий субстрат для большинства микроорганизмов. Во многих случаях в несколько стадий происходит полное разложение внесенного вещества с образованием углекислого газа, воды и органических молекул – биомассы, ферментов, энергетических молекул. На каждой стадии формируются промежуточные продукты метаболизма – органические кислоты, спирты и др., которые преобразуются на дальнейших стадиях [1], но могут также вступать во взаимодействие с компонентами грунта, влияя на его состав, строение, состояние и сво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учены образцы песчано-глинистых грунтов, различного генезиса и глубин залегания. Техногенные условно песчаные грунты отобраны с глубины 2,0-2,1 м на площадке строительства у ст. м. «Коломенская» и 4,0-4,1 м у ст. м. «Каширская» в Москве. На территории Звенигородской биостанции отобран аллювиальный суглинок с глубины 0,5-0,7 м. На площадке строительства ст. м. «Окская» в Москве с глубин 36,0-38,0 м отобраны образцы юрской глины. Грунты увлажнялись 0,1н раствором глюкозы в количестве 0,1 мл на 1 г грунта, и далее по срокам определяли состав, строение и свойства грунтов, а также активность дыхания микроорганизмов и их биомассу. Для определения прочностных свойств из грунтов нарушенного сложения изготавливали искусственно уплотненные образцы при влажности оптимального уплотнения и нагрузке уплотнения 3 МПа и времени уплотнения 5 мин. Образцы хранились в эксикаторе над водой с плотно закрытой крыш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икробиологических процессов наибольшему изменению подвержены смешанослойные иллит-смектитовые глинистые минералы. Наблюдается увеличение числа смектитовых пакетов, вероятно, за счет выноса ионов К</w:t>
      </w:r>
      <w:bookmarkStart w:id="0" w:name="_GoBack"/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з межслоевого пространства иллитовых слоев. При этом «чистые» иллит и смектит не изменяются. Такая тенденция характерна для всех изученных грунтов. Параллельно идет растворение кальцита и, возможно, гипса – в составе водной вытяжки и суспензии на основе грунтов увеличивается содержание ионов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оторый активно выделяется при микробном разложении глюкозы) увеличивается растворимость карбонатов. При уменьшении микробиологической активности наблюдается уменьшение содержания ионов кальция в суспензии и вытяжке, возможно, происходит осаждение кальцита в виде аморфной фазы, поскольку кристаллические новообразования не отмечаются на дифрактограммах. Вероятна так же фиксация ионов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межслоевом пространстве смекти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аэрофильных условиях (затрудненный доступ кислорода и высокая влажность) отмечается агрегация частиц в крупные (&gt;0.25 мм) агрегаты, причем часть из них распадается при уменьшении микробиологической активности. Вероятно, эти агрегаты связаны через клетки бактерий и мицелий микрогриб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на одноосное сжатие контрольных образцов (с дистиллированной водой) после 14 суток хранения заметно увеличивается. Вероятно, это связано с формированием новых структурных связей. Прочность образцов на основе грунтов с раствором глюкозы снижается на 25-30% относительно контрольных в период максимальной микробиологической активности (4-7 сутки). Возможно, это связано с формированием весьма слабых биогенных структурных связей (через клетки организмов и крупные органические молекулы), а также с увеличением порового давления за счет эмиссии углекислого газа при дыхании микроорганизмов. В дальнейшем так же наблюдается упрочнение грунтов, причем оно происходит быстрее, чем у контрольных образцов. Это можно объяснить преобразованием биогенных структурных связей в результате разложения вещества отмерших клеток и органических продуктов метаболизма бактерий при снижении микробиологической активности, а также осаждением биоцемента, например, карбон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 Г.А., Колотилова Н.Н. Введение в природоведческую микробиологию: Учебное пособие. М.: Книжный дом «Университет», 2001. –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1:00Z</dcterms:created>
  <dc:creator>ipavel</dc:creator>
  <dc:description/>
  <dc:language>en-US</dc:language>
  <cp:lastModifiedBy>USER</cp:lastModifiedBy>
  <dcterms:modified xsi:type="dcterms:W3CDTF">2015-05-08T20:51:00Z</dcterms:modified>
  <cp:revision>2</cp:revision>
  <dc:subject/>
  <dc:title/>
</cp:coreProperties>
</file>