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ЛЬ НЕОТЕКТОНИЧЕСКОГО ФАКТОРА В ФОРМИРОВАНИИ ПРИРОДНОГО МУЗЕЯ-ЗАПОВЕДНИКА «ДИВНОГОРЬЕ» (ВОРОНЕЖСКАЯ ОБЛАСТЬ)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.А. Романовская, Н.В. Макарова, Н.И. Косевич, Н.М. Крылк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711" w:leader="none"/>
        </w:tabs>
        <w:spacing w:lineRule="auto" w:line="360" w:before="0" w:after="0"/>
        <w:ind w:firstLine="709"/>
        <w:jc w:val="both"/>
        <w:rPr/>
      </w:pPr>
      <w:r>
        <w:rPr/>
        <w:t xml:space="preserve">Музей-заповедник «Дивногорье» расположен на юге Среднерусской возвышенности </w:t>
      </w:r>
      <w:r>
        <w:rPr>
          <w:color w:val="000000"/>
        </w:rPr>
        <w:t xml:space="preserve">у слияния рек Дон и Тихая Сосна, основан в </w:t>
      </w:r>
      <w:hyperlink r:id="rId2">
        <w:r>
          <w:rPr>
            <w:rStyle w:val="InternetLink"/>
            <w:color w:val="000000"/>
            <w:u w:val="none"/>
          </w:rPr>
          <w:t>1988 году</w:t>
        </w:r>
      </w:hyperlink>
      <w:r>
        <w:rPr>
          <w:rStyle w:val="InternetLink"/>
          <w:color w:val="000000"/>
          <w:u w:val="none"/>
        </w:rPr>
        <w:t>.</w:t>
      </w:r>
      <w:r>
        <w:rPr>
          <w:color w:val="000000"/>
        </w:rPr>
        <w:t xml:space="preserve"> На его площади расположено множество археологических, исторических, архитектурных, духовных и ландшафтных достопримечательностей: позднепалеолитические памятники Дивногорье 1 и 9; средневековый археологический памятник федерального значения </w:t>
      </w:r>
      <w:hyperlink r:id="rId3">
        <w:r>
          <w:rPr>
            <w:rStyle w:val="InternetLink"/>
            <w:color w:val="000000"/>
            <w:u w:val="none"/>
          </w:rPr>
          <w:t>Маяцкое городище</w:t>
        </w:r>
      </w:hyperlink>
      <w:r>
        <w:rPr>
          <w:color w:val="000000"/>
        </w:rPr>
        <w:t xml:space="preserve">; уникальные для России пещерные церкви. </w:t>
      </w:r>
      <w:r>
        <w:rPr/>
        <w:t xml:space="preserve">Основные достопримечательности заповедника расположены в пределах плато, простирающегося от правого борта долин рек Днепра и Тихой Сосны на юго-восток. Правые крутые борта долин сложены в основном коренными карбонатными и глинисто-карбонатными породами верхнего мела (туронский и сантонский ярусы), мощностью до 100 м </w:t>
      </w:r>
      <w:r>
        <w:rPr>
          <w:color w:val="000000"/>
          <w:kern w:val="2"/>
        </w:rPr>
        <w:t>[1]</w:t>
      </w:r>
      <w:r>
        <w:rPr/>
        <w:t xml:space="preserve">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Максимальная высота плато - 185 м, осевая его часть – выпуклая, минимальная высота -78 м. Протяженность плато в з-в направлении – 4 км, в с-ю направлении – 3 км. Меловые отложения образуют крутой, с углом иногда более 60</w:t>
      </w:r>
      <w:r>
        <w:rPr>
          <w:vertAlign w:val="superscript"/>
        </w:rPr>
        <w:t>0</w:t>
      </w:r>
      <w:r>
        <w:rPr/>
        <w:t xml:space="preserve">, склон с относительной высотой над урезом рек 100 и более м. Склон, как и само плато, изрезаны каньонообразными оврагами и балками. Особенностью ландшафтов Дивногорья являются своеобразные останцовые скальные выступы, называемые «дивами», благодаря которым музей-заповедник получил свое название и известность. Они сложены плотными карбонатными породами, сосредоточены в правом коренном склоне долин Дона и Тихой Сосны и возвышаются над их поймами на высоту 60-70 м, обрамляя северную границу плато. Начало формирования современного рельефа приходится на миоценовый период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В тектоническом смысле территория заповедника располагается в пределах Воронежской антеклизы в северном крыле Острогожского поднятия, осложняющего строение антеклизы. Поднятие ограничено с запада, севера и востока прогибами Потуданским, Лискинским и Павловско-Мамонским, соответственно. В свою очередь, на площади Острогожского поднятия выделяются новейшие локальные поднятия более мелких порядков, на одном из которых, Пуховском, в основном и находится территория музея-заповедника. Амплитуда воздымания этой структуры за новейшее время оценивается более 200 м </w:t>
      </w:r>
      <w:r>
        <w:rPr>
          <w:color w:val="000000"/>
          <w:kern w:val="2"/>
        </w:rPr>
        <w:t>[1, 2]</w:t>
      </w:r>
      <w:r>
        <w:rPr/>
        <w:t xml:space="preserve">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Структурно-геоморфологический анализ территории показывает, что Пуховское поднятие – является активно растущей структурой, что отчетливо наблюдается по речным долинам Дона и Тихой Сосны. Дон, текущий с севера практически в меридиональном направлении, дойдя до границ Пуховского поднятия, делает резкий поворот на восток и обтекает эту структуру, затем, обойдя ее, снова разворачивается и продолжает свое течение в меридиональном направлении. Долина Тихой Сосны, подходя к поднятию с запада, как бы «утыкается» в него, делает петлю, меняя направление своего течения практически на обратное. Затем она протягивается вдоль северной границы поднятия, огибая его, и сливается с Доном. Очевидно, активное воздымание этого участка является причиной, по которой реки Дон и Тихая Сосна вынуждены обходить поднимающееся плато, не успевая прорезать путь в его породах. В пойме Дона в области Пуховского поднятия наблюдается заболачивание, наличие многочисленных старичных озер. Кроме того, отмечается отчетливое сгущение эрозионной сети, что также свидетельствует об активном росте этой структуры </w:t>
      </w:r>
      <w:r>
        <w:rPr>
          <w:color w:val="000000"/>
          <w:kern w:val="2"/>
        </w:rPr>
        <w:t>[3]</w:t>
      </w:r>
      <w:r>
        <w:rPr/>
        <w:t>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Из-за перепада высоты между плато и поймами рек Дон и Тихая Сосна на территории заповедника сформировался своеобразный микроклимат, отличающийся от климата пойменных участков. Возвышенная сухая поверхность плато быстро нагревается, и потоки горячего воздуха отгоняют дождевые облака в область пойм. В результате, здесь установились засушливые условия с небольшим, 250-300 мм, среднегодовым количеством осадков. Растительный и животный мир музея-заповедника представляет собой редкую степную экосистему, в состав которой входит более 40 видов растений и 30 видов животных, относящихся к реликтам и эндемикам. </w:t>
      </w:r>
      <w:r>
        <w:rPr>
          <w:color w:val="000000"/>
          <w:kern w:val="2"/>
        </w:rPr>
        <w:t xml:space="preserve">Особую ценность представляют растительные крутосклонные группировки - </w:t>
      </w:r>
      <w:r>
        <w:rPr>
          <w:bCs/>
          <w:iCs/>
          <w:color w:val="000000"/>
          <w:kern w:val="2"/>
        </w:rPr>
        <w:t>петрофитные степи</w:t>
      </w:r>
      <w:r>
        <w:rPr>
          <w:color w:val="000000"/>
          <w:kern w:val="2"/>
        </w:rPr>
        <w:t xml:space="preserve">, из-за развития которых  Дивногорье  называют «сниженными Альпами» [1]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Таким образом, неотектонические движения обусловившие рост Пуховского поднятия привели к его возвышению над окружающей территорией и формированию ограничивающих его со стороны долин рек Дона и Тихая Сосна крутых обрывов и бастионных останцов. В результате чего в новейшее время эта территория стала представлять собой окруженную естественными водными преградами природную крепость с крутыми стенами, что создало весьма благоприятные условия для поселения здесь человека, начиная с конца палеолита (12 </w:t>
      </w:r>
      <w:r>
        <w:rPr>
          <w:i/>
          <w:lang w:val="en-US"/>
        </w:rPr>
        <w:t>ka</w:t>
      </w:r>
      <w:r>
        <w:rPr/>
        <w:t>)  до наших дней. Кроме того, сочетание геологического строения и неотектоники этого района способствовало формированию здесь своеобразного микроклимата, рельефа, растительного и животного мир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>Бережной А.В., Мильков Ф.В., Михно В.В. Дивногорье: природа и ландшафты. Воронеж. Изд. Воронежского ун-та, 1994, - 144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rPr/>
      </w:pPr>
      <w:r>
        <w:rPr>
          <w:bCs/>
          <w:color w:val="000000"/>
        </w:rPr>
        <w:t>Карта новейшей</w:t>
      </w:r>
      <w:r>
        <w:rPr>
          <w:color w:val="000000"/>
        </w:rPr>
        <w:t xml:space="preserve"> </w:t>
      </w:r>
      <w:r>
        <w:rPr>
          <w:bCs/>
          <w:color w:val="000000"/>
        </w:rPr>
        <w:t>тектоники</w:t>
      </w:r>
      <w:r>
        <w:rPr>
          <w:color w:val="000000"/>
        </w:rPr>
        <w:t xml:space="preserve"> </w:t>
      </w:r>
      <w:r>
        <w:rPr>
          <w:bCs/>
          <w:color w:val="000000"/>
        </w:rPr>
        <w:t>Северной</w:t>
      </w:r>
      <w:r>
        <w:rPr>
          <w:color w:val="000000"/>
        </w:rPr>
        <w:t xml:space="preserve"> </w:t>
      </w:r>
      <w:r>
        <w:rPr>
          <w:bCs/>
          <w:color w:val="000000"/>
        </w:rPr>
        <w:t>Евразии</w:t>
      </w:r>
      <w:r>
        <w:rPr>
          <w:color w:val="000000"/>
        </w:rPr>
        <w:t xml:space="preserve"> масштаба 1:5000000 / </w:t>
      </w:r>
      <w:r>
        <w:rPr>
          <w:bCs/>
          <w:color w:val="000000"/>
        </w:rPr>
        <w:t>Под</w:t>
      </w:r>
      <w:r>
        <w:rPr>
          <w:color w:val="000000"/>
        </w:rPr>
        <w:t xml:space="preserve"> </w:t>
      </w:r>
      <w:r>
        <w:rPr>
          <w:bCs/>
          <w:color w:val="000000"/>
        </w:rPr>
        <w:t>редакцией</w:t>
      </w:r>
      <w:r>
        <w:rPr>
          <w:color w:val="000000"/>
        </w:rPr>
        <w:t xml:space="preserve"> </w:t>
      </w:r>
      <w:r>
        <w:rPr>
          <w:bCs/>
          <w:color w:val="000000"/>
        </w:rPr>
        <w:t>А</w:t>
      </w:r>
      <w:r>
        <w:rPr>
          <w:color w:val="000000"/>
        </w:rPr>
        <w:t>.</w:t>
      </w:r>
      <w:r>
        <w:rPr>
          <w:bCs/>
          <w:color w:val="000000"/>
        </w:rPr>
        <w:t>Ф</w:t>
      </w:r>
      <w:r>
        <w:rPr>
          <w:color w:val="000000"/>
        </w:rPr>
        <w:t xml:space="preserve">. </w:t>
      </w:r>
      <w:r>
        <w:rPr>
          <w:bCs/>
          <w:color w:val="000000"/>
        </w:rPr>
        <w:t>Грачева</w:t>
      </w:r>
      <w:r>
        <w:rPr>
          <w:color w:val="000000"/>
        </w:rPr>
        <w:t>. М.: ГЕОС, 1998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 xml:space="preserve">Геоморфология. Макарова Н.В., Суханова Т.В. М.: Изд. КДУ, 2009, - 346 с. </w:t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988_&#1075;&#1086;&#1076;" TargetMode="External"/><Relationship Id="rId3" Type="http://schemas.openxmlformats.org/officeDocument/2006/relationships/hyperlink" Target="https://ru.wikipedia.org/wiki/&#1052;&#1072;&#1103;&#1094;&#1082;&#1086;&#1077;_&#1075;&#1086;&#1088;&#1086;&#1076;&#1080;&#1097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54:00Z</dcterms:created>
  <dc:creator>Геология</dc:creator>
  <dc:description/>
  <cp:keywords/>
  <dc:language>en-US</dc:language>
  <cp:lastModifiedBy>Елена А. ФЕДЯЕВА</cp:lastModifiedBy>
  <dcterms:modified xsi:type="dcterms:W3CDTF">2015-05-19T17:28:00Z</dcterms:modified>
  <cp:revision>6</cp:revision>
  <dc:subject/>
  <dc:title/>
</cp:coreProperties>
</file>