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eastAsia="NewtonC" w:cs="Times New Roman"/>
          <w:sz w:val="28"/>
          <w:szCs w:val="28"/>
        </w:rPr>
      </w:pPr>
      <w:r>
        <w:rPr>
          <w:rFonts w:eastAsia="NewtonC" w:cs="Times New Roman"/>
          <w:sz w:val="30"/>
          <w:szCs w:val="30"/>
        </w:rPr>
        <w:t>ГЕНЕТИЧЕСКИЕ ТИПЫ СТЕКОЛ И ПАРАМЕТРЫ ИХ ОТЛИЧИЯ</w:t>
      </w:r>
    </w:p>
    <w:p>
      <w:pPr>
        <w:pStyle w:val="TextBody"/>
        <w:spacing w:lineRule="auto" w:line="360"/>
        <w:jc w:val="center"/>
        <w:rPr>
          <w:rFonts w:eastAsia="NewtonC" w:cs="Times New Roman"/>
        </w:rPr>
      </w:pPr>
      <w:r>
        <w:rPr>
          <w:rFonts w:eastAsia="NewtonC" w:cs="Times New Roman"/>
          <w:sz w:val="28"/>
          <w:szCs w:val="28"/>
        </w:rPr>
        <w:t>Л.И. Глазовская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</w:rPr>
      </w:pPr>
      <w:r>
        <w:rPr>
          <w:rFonts w:eastAsia="NewtonC" w:cs="Times New Roman"/>
        </w:rPr>
        <w:t>В природе обнажения стеклосодержащих пород могут иметь различный генезис: вулканический, импактный, встречаются обнажения пемз витрифицированных фортов и фульгуриты (результат попадания молнии в породы земной коры). Температура импактного расплава достигает 2200 – 3000ºС, для тектитов Т- 3500ºС. Фульгуриты образуются из расплава с Т выше 3500ºС, в  отличие от вулканических расплавов, где она, как правило, не превышает 1000 – 1200ºС.  Температура плавления силикатных пород (гранитов, гнейсов, базальтов, слюдистых сланцев),  для образования пемз витрифицированных фортов  колеблется в пределах 1050-1235</w:t>
      </w:r>
      <w:r>
        <w:rPr>
          <w:rFonts w:eastAsia="NewtonC" w:cs="Times New Roman"/>
          <w:vertAlign w:val="superscript"/>
        </w:rPr>
        <w:t>о</w:t>
      </w:r>
      <w:r>
        <w:rPr>
          <w:rFonts w:eastAsia="NewtonC" w:cs="Times New Roman"/>
        </w:rPr>
        <w:t xml:space="preserve"> С [1]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NewtonC" w:cs="Times New Roman"/>
        </w:rPr>
        <w:t>В настоящее время в Европе известно более 200 витрифицированных фортов [2], в русскоязычной литературе информации по породам витрифицированных фортов нет.  Эти стекловатые породы,  (макроскопически они  похожи на вулканические пемзы), считаются  остатками древних (времен позднего Бронзового века -12-8 век до нашей эры)  витрифицированных укреплений,  состоящих из пемз, полученных в результате плавления вмещающих их пород в специально построенных из бревен деревянных конструкциях, (в европейской литературе принят термин - витрифицированные форты).  Возможно использовался поддув для увеличения температуры плавления.  Размер обнажений измеряется десятками метров до 140 метров. Обнажение Пассо Альто расположено в юго-западной Португалии  около Вила Верде де Фикалхо и находится на вершине холма. Плавились тонко-среднезернистые слюдяные сланцы Палеозойского возраста, имеющие плойчатую текстуру, образованную  при  тектонических деформациях в течении позднего палеозоя. При плавлении плойчатость исходных пород сохраняется  в витрифицированных пемзах, где светлоокрашенные участки кварца переслаиваются с пористым плавленым материалом. Характерной чертой некоторых обломков являются отпечатки угля на поверхности образцов. Определить генетическую принадлежность  стеклосодержащих пород даже при тщательном их изучении не всегда легко (остатки угля найдены и в зювитах Логойской астроблемы). Например, Пемзы Эль Гаско (испания) в середине 19 века рассматривались как вулканические, существовала гипотеза образования пемз в результате удара молнии -  гипотеза фульгурита [3] , но она не нашла поддержки из-за очень больших размеров обнажений, затем эти пемзы рассматривались как пемзы витрифицированных фортов [4],[5]. После доказательства присутствия в них рингвудита и определения параметров его решетки, эти пемзы стали рассматриваться как выбросы из импактного кратера, с температурой образования 1900-2700</w:t>
      </w:r>
      <w:r>
        <w:rPr>
          <w:rFonts w:eastAsia="NewtonC" w:cs="Times New Roman"/>
          <w:vertAlign w:val="superscript"/>
        </w:rPr>
        <w:t>о</w:t>
      </w:r>
      <w:r>
        <w:rPr>
          <w:rFonts w:eastAsia="NewtonC" w:cs="Times New Roman"/>
        </w:rPr>
        <w:t xml:space="preserve"> С.[6].  Критерии отличия импактных и вулканических стекол рассматривались ранее [7],  данные по стеклам витрифицированных фортов Пассо Альто публикуютя впервы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NewtonC" w:cs="Times New Roman"/>
        </w:rPr>
        <w:t>Известно, что в зависимости от начальной температуры и скорости охлаждения расплава стекло будет иметь различную степень рентгеновской микронеоднородности. В связи с этим, нами был выбран метод рентгеновского малоуглового рассеяния для сравнения различных генетических видов стекол. Были изучены образцы стекол витрифицированного форта Пассо Альто методом рентгеновского малоуглового рассеяния и проведено их сравнение с полученными нами ранее данными по импактным стеклам и тектитам.  Тектиты и импактные стекла имеют микронеоднородности структуры размером 1.2-2 нм, отвечающие группировке нескольких тетраэдров. В вулканических стеклах размер неоднородностей на порядок больше (14.2-34.5 нм), тектиты и импактные стекла  (</w:t>
      </w:r>
      <w:r>
        <w:rPr>
          <w:rFonts w:eastAsia="NewtonC" w:cs="Times New Roman"/>
          <w:lang w:val="en-US"/>
        </w:rPr>
        <w:t>I</w:t>
      </w:r>
      <w:r>
        <w:rPr>
          <w:rFonts w:eastAsia="NewtonC" w:cs="Times New Roman"/>
        </w:rPr>
        <w:t xml:space="preserve"> -52-85 имп/сек) отличаются от вулканических ( </w:t>
      </w:r>
      <w:r>
        <w:rPr>
          <w:rFonts w:eastAsia="NewtonC" w:cs="Times New Roman"/>
          <w:lang w:val="en-US"/>
        </w:rPr>
        <w:t>I</w:t>
      </w:r>
      <w:r>
        <w:rPr>
          <w:rFonts w:eastAsia="NewtonC" w:cs="Times New Roman"/>
        </w:rPr>
        <w:t xml:space="preserve"> -17.5-28 имп/сек) по интенсивности малоуглового рассеяния. Стекла витрифицированного форта характеризуются узким интервалом микронеоднородности 16.2-17 нм. и интенсивностью малоуглового рассеяния 45-60  имп/сек.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</w:rPr>
      </w:pPr>
      <w:r>
        <w:rPr>
          <w:rFonts w:eastAsia="NewtonC" w:cs="Times New Roman"/>
        </w:rPr>
        <w:t>Таким образом, как показано на рис. 1, выделяются три поля данных для этих трех групп стекол, из которых наибольшие различия наблюдаются для импактных и вулканических стекол. В импактных и стеклах витрифицированных фортов микронеоднородности являются результатом замораживания флюктуаций первоначального состава при быстром нагреве и затем быстром охлаждении расплава. В вулканических стеклах микронеоднородности обусловлены присутствием начальных зачатков ликвирующих фаз.</w:t>
      </w:r>
    </w:p>
    <w:p>
      <w:pPr>
        <w:pStyle w:val="TextBodyIndent"/>
        <w:spacing w:lineRule="auto" w:line="360"/>
        <w:ind w:left="0" w:right="0" w:firstLine="567"/>
        <w:rPr>
          <w:rFonts w:eastAsia="NewtonC" w:cs="Times New Roman"/>
          <w:lang w:val="en-US"/>
        </w:rPr>
      </w:pPr>
      <w:r>
        <w:rPr>
          <w:rFonts w:cs="Times New Roman"/>
          <w:lang w:val="en-US"/>
        </w:rPr>
        <w:t>[1] G. Catanzariti, G.McIntosh, A.V. Vonge Soares, E.Diaz-Martinez, P. Kresten? M.L. Osete/ Arhaeomagneticdating of a vitrified wall at the Late Bronze Age settlement of Misericordia (Serpa Portugal)// J. Arhaeological Science 35, 2008 p 1399-1407.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  <w:lang w:val="en-US"/>
        </w:rPr>
      </w:pPr>
      <w:r>
        <w:rPr>
          <w:rFonts w:eastAsia="NewtonC" w:cs="Times New Roman"/>
          <w:lang w:val="en-US"/>
        </w:rPr>
        <w:t>[2] Kresten, P.,2004.  The vitrified forts of Europe: saga, archaeology,and geology. In: Peccio, M., et al. (Eds),  Applied Mineralogy. Developments in Science and Technology. ICAM, Brazil, pp 355-357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NewtonC" w:cs="Times New Roman"/>
          <w:lang w:val="en-US"/>
        </w:rPr>
        <w:t xml:space="preserve">[3] </w:t>
      </w:r>
      <w:r>
        <w:rPr>
          <w:rFonts w:eastAsia="NewtonC" w:cs="Times New Roman"/>
          <w:i/>
          <w:iCs/>
          <w:lang w:val="en-US"/>
        </w:rPr>
        <w:t>Fisher R.V</w:t>
      </w:r>
      <w:r>
        <w:rPr>
          <w:rFonts w:eastAsia="NewtonC" w:cs="Times New Roman"/>
          <w:lang w:val="en-US"/>
        </w:rPr>
        <w:t>.// American  Journal Science 1966 .V. 264. P.35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NewtonC" w:cs="Times New Roman"/>
          <w:lang w:val="en-US"/>
        </w:rPr>
      </w:pPr>
      <w:r>
        <w:rPr>
          <w:rFonts w:eastAsia="NewtonC" w:cs="Times New Roman"/>
          <w:lang w:val="en-US"/>
        </w:rPr>
        <w:t>[4]</w:t>
      </w:r>
      <w:r>
        <w:rPr>
          <w:rFonts w:eastAsia="NewtonC" w:cs="Times New Roman"/>
          <w:i/>
          <w:iCs/>
          <w:lang w:val="en-US"/>
        </w:rPr>
        <w:t xml:space="preserve"> Diaz-Martinez E</w:t>
      </w:r>
      <w:r>
        <w:rPr>
          <w:rFonts w:eastAsia="NewtonC" w:cs="Times New Roman"/>
          <w:lang w:val="en-US"/>
        </w:rPr>
        <w:t xml:space="preserve">. Origin of the visicular glass of the El Gasco (Caceres, Spain): vitrification of a protohistoric human construction //  V1 congreso geologico de Espana. </w:t>
      </w:r>
      <w:r>
        <w:rPr>
          <w:rFonts w:eastAsia="NewtonC" w:cs="Times New Roman"/>
          <w:lang w:val="es-ES"/>
        </w:rPr>
        <w:t xml:space="preserve">Zaragoza., Geo-Temas. </w:t>
      </w:r>
      <w:r>
        <w:rPr>
          <w:rFonts w:eastAsia="NewtonC" w:cs="Times New Roman"/>
          <w:lang w:val="en-US"/>
        </w:rPr>
        <w:t>2004.v.</w:t>
      </w:r>
      <w:r>
        <w:rPr>
          <w:rFonts w:eastAsia="NewtonC" w:cs="Times New Roman"/>
          <w:lang w:val="es-ES"/>
        </w:rPr>
        <w:t xml:space="preserve"> 6.</w:t>
      </w:r>
      <w:r>
        <w:rPr>
          <w:rFonts w:eastAsia="NewtonC" w:cs="Times New Roman"/>
          <w:lang w:val="en-US"/>
        </w:rPr>
        <w:t>N.</w:t>
      </w:r>
      <w:r>
        <w:rPr>
          <w:rFonts w:eastAsia="NewtonC" w:cs="Times New Roman"/>
          <w:lang w:val="es-ES"/>
        </w:rPr>
        <w:t xml:space="preserve"> 1.  </w:t>
      </w:r>
      <w:r>
        <w:rPr>
          <w:rFonts w:eastAsia="NewtonC" w:cs="Times New Roman"/>
          <w:lang w:val="en-US"/>
        </w:rPr>
        <w:t>P.</w:t>
      </w:r>
      <w:r>
        <w:rPr>
          <w:rFonts w:eastAsia="NewtonC" w:cs="Times New Roman"/>
          <w:lang w:val="es-ES"/>
        </w:rPr>
        <w:t xml:space="preserve"> 33-3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NewtonC" w:cs="Times New Roman"/>
          <w:lang w:val="es-ES"/>
        </w:rPr>
      </w:pPr>
      <w:r>
        <w:rPr>
          <w:rFonts w:eastAsia="NewtonC" w:cs="Times New Roman"/>
          <w:lang w:val="en-US"/>
        </w:rPr>
        <w:t>[5]</w:t>
      </w:r>
      <w:r>
        <w:rPr>
          <w:rFonts w:eastAsia="NewtonC" w:cs="Times New Roman"/>
          <w:i/>
          <w:iCs/>
          <w:lang w:val="en-US"/>
        </w:rPr>
        <w:t xml:space="preserve"> </w:t>
      </w:r>
      <w:r>
        <w:rPr>
          <w:rFonts w:eastAsia="NewtonC" w:cs="Times New Roman"/>
          <w:i/>
          <w:iCs/>
          <w:lang w:val="es-ES"/>
        </w:rPr>
        <w:t>Diaz-Martinez., E., Reboltada E., Soares A. M.M.</w:t>
      </w:r>
      <w:r>
        <w:rPr>
          <w:rFonts w:eastAsia="NewtonC" w:cs="Times New Roman"/>
          <w:lang w:val="es-ES"/>
        </w:rPr>
        <w:t xml:space="preserve"> Fortifications vitrificadas protohistoricas en Espana // ActasV1 simposio sobre mineracao E metalurcia. Europeu reatiradona casa de artes e cultura dotejo 2011.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rFonts w:cs="Times New Roman"/>
          <w:lang w:val="es-ES"/>
        </w:rPr>
      </w:pPr>
      <w:r>
        <w:rPr>
          <w:rFonts w:eastAsia="NewtonC" w:cs="Times New Roman"/>
          <w:lang w:val="es-ES"/>
        </w:rPr>
        <w:t xml:space="preserve">[6] Глазовская Л.И., Фельдман В.И. Петрология рингвудитсодержащих пемз района Эль Гаско (Западная Испания)// </w:t>
      </w:r>
      <w:r>
        <w:rPr>
          <w:rFonts w:eastAsia="NewtonC" w:cs="Times New Roman"/>
        </w:rPr>
        <w:t>Петрология</w:t>
      </w:r>
      <w:r>
        <w:rPr>
          <w:rFonts w:eastAsia="NewtonC" w:cs="Times New Roman"/>
          <w:lang w:val="es-ES"/>
        </w:rPr>
        <w:t xml:space="preserve">, 2012, </w:t>
      </w:r>
      <w:r>
        <w:rPr>
          <w:rFonts w:eastAsia="NewtonC" w:cs="Times New Roman"/>
        </w:rPr>
        <w:t>т</w:t>
      </w:r>
      <w:r>
        <w:rPr>
          <w:rFonts w:eastAsia="NewtonC" w:cs="Times New Roman"/>
          <w:lang w:val="es-ES"/>
        </w:rPr>
        <w:t xml:space="preserve"> 20, № 5, </w:t>
      </w:r>
      <w:r>
        <w:rPr>
          <w:rFonts w:eastAsia="NewtonC" w:cs="Times New Roman"/>
        </w:rPr>
        <w:t>с</w:t>
      </w:r>
      <w:r>
        <w:rPr>
          <w:rFonts w:eastAsia="NewtonC" w:cs="Times New Roman"/>
          <w:lang w:val="es-ES"/>
        </w:rPr>
        <w:t>. 457-469.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</w:rPr>
      </w:pPr>
      <w:r>
        <w:rPr>
          <w:rFonts w:cs="Times New Roman"/>
        </w:rPr>
        <w:t>[7] Глазовская Л.И. Особенности микроструктуры тектитов и импактных стекол кратера Жаманшин в связи с проблемой генезиса тектитов //Петрология, 1997 т 5, №2, с 222-224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</w:rPr>
      </w:pPr>
      <w:r>
        <w:rPr>
          <w:rFonts w:eastAsia="NewtonC"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NewtonC" w:cs="Times New Roman"/>
        </w:rPr>
      </w:pPr>
      <w:r>
        <w:rPr>
          <w:rFonts w:eastAsia="NewtonC" w:cs="Times New Roman"/>
        </w:rPr>
        <w:t>Рис 1. Соотношение радиуса микронеоднородностей и интенсивности малоуглового рассеяния для тектитов, импактных  (1) и вулканических стекол (2) и стекол  витрифицированных фортов (3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2340" w:right="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20:00Z</dcterms:created>
  <dc:creator>Людмила Глазовская</dc:creator>
  <dc:description/>
  <cp:keywords/>
  <dc:language>en-US</dc:language>
  <cp:lastModifiedBy>Елена А. ФЕДЯЕВА</cp:lastModifiedBy>
  <dcterms:modified xsi:type="dcterms:W3CDTF">2015-05-08T18:18:00Z</dcterms:modified>
  <cp:revision>4</cp:revision>
  <dc:subject/>
  <dc:title/>
</cp:coreProperties>
</file>