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екта по номинации «Педагогическое исследовани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вание команды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уть исследования:</w:t>
      </w:r>
      <w:r>
        <w:rPr/>
        <w:t xml:space="preserve"> что будет исследоваться, на какой вопрос оно будет отвечать, краткое описание планируемого исследования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цептуальные позиции</w:t>
      </w:r>
      <w:r>
        <w:rPr/>
        <w:t>: с точки зрения каких педагогических концепций, теорий, принципов, эмпирических приемов и методов, эвристических соображений и т.п. команда рассматривает свое предстоящее исследование (эти концептуальные позиции не подлежат оценке, хотя будут обсуждаться; основное назначение этого раздела – фиксация той системы представлений, которую использует команда и того языка, на котором с ней имеет смысл разговаривать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ловия</w:t>
      </w:r>
      <w:r>
        <w:rPr/>
        <w:t>, в которых будет проводиться исследование: каким требованиям должны удовлетворять обследуемые, для того, чтобы результат исследования мог быть продемонстрирован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редства отбора</w:t>
      </w:r>
      <w:r>
        <w:rPr/>
        <w:t>: те педагогические измерения, которые позволяют отобрать обследуемых, удовлетворяющих перечисленным в п. 4 требованиям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редства фиксации результата исследования</w:t>
      </w:r>
      <w:r>
        <w:rPr/>
        <w:t>: педагогические измерения и   способ их интерпретации, позволяющий считать установленным интересующий нас факт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пределение функций</w:t>
      </w:r>
      <w:r>
        <w:rPr/>
        <w:t xml:space="preserve"> в команде (оно может быть различным: планирование, исполнительная, аналитическая, интерпретационная часть может осуществляться как всей командой, так и быть распределенными между членами команд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07:00Z</dcterms:created>
  <dc:creator>Alexey Borovskikh</dc:creator>
  <dc:description/>
  <cp:keywords/>
  <dc:language>en-US</dc:language>
  <cp:lastModifiedBy>Алексей</cp:lastModifiedBy>
  <dcterms:modified xsi:type="dcterms:W3CDTF">2015-10-25T08:18:00Z</dcterms:modified>
  <cp:revision>4</cp:revision>
  <dc:subject/>
  <dc:title>Содержание проекта</dc:title>
</cp:coreProperties>
</file>