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bCs/>
        </w:rPr>
        <w:t>«Изучение строения конструкции автодорог методом георадиолокации»</w:t>
      </w:r>
    </w:p>
    <w:p>
      <w:pPr>
        <w:pStyle w:val="Normal"/>
        <w:ind w:firstLine="708"/>
        <w:jc w:val="both"/>
        <w:rPr/>
      </w:pPr>
      <w:r>
        <w:rPr/>
        <w:t xml:space="preserve">М.А. Строчков, 2 курс магистратуры, кафедра Геофизических методов исследований земной коры. Научный руководитель – Д.К. Большако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Главными особенностями метода георадиолокации можно считать: высокую разрешающую способность, высокую производительность, возможность оценить геоэлектрические свойства изучаемой среды и сильное затухание электромагнитных волн высокой частоты. Исходя из этого, основными направлениями применения георадиолокации являются инженерная, экологическая и техническая геофизики. </w:t>
      </w:r>
    </w:p>
    <w:p>
      <w:pPr>
        <w:pStyle w:val="Normal"/>
        <w:ind w:firstLine="708"/>
        <w:jc w:val="both"/>
        <w:rPr/>
      </w:pPr>
      <w:r>
        <w:rPr/>
        <w:t>Очень часто георадиолокация привлекается для изучения строения конструкций автодорог. При решении этой задачи требуется детальное изучение приповерхностной части среды с целью выявления мельчайших неоднородностей в её строении и, одновременно с этим, максимальная глубинность исследований.  При интерпретации данных большим подспорьем являются общие представления о строении и составе дорожных одежд. Для получения полной информации обо всех конструктивных слоях дорожной одежды возникает необходимость использовать несколько антенн различной частоты. Обычно используются две антенны: одна – с низкой центральной частотой – обеспечивает необходимую глубинность, а другая – с высокой центральной частотой – необходимую разрешающую способность в приповерхностной части. Важно, что использование двух антенн не связано с увеличением времени полевых работ и необходимостью повторного прохода по участку исследований. Как правило, измерения на двух разных частотах выполняются с применением двухканальной аппаратуры и соответствующими «настройками» для каждой из антенн. Сами антенны перемещают вдоль профиля наблюдений одновременн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и изучении строения автодорог главной задачей является картирование просадок конструктивных слоев дорожной одежды, определение того, какие слои вовлечены в процесс просадки. На радарограммах всегда хорошо видна геометрия нарушений (</w:t>
      </w:r>
      <w:r>
        <w:rPr>
          <w:i/>
        </w:rPr>
        <w:t>Рисунок 1</w:t>
      </w:r>
      <w:r>
        <w:rPr/>
        <w:t xml:space="preserve">).  Важен также поиск мест потенциальных просадок, разуплотнения. Такие места возникают чаще всего после некачественного ремонта или укладки коммуникаци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4075" cy="153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Рисунок 1.</w:t>
      </w:r>
      <w:r>
        <w:rPr>
          <w:i/>
        </w:rPr>
        <w:t xml:space="preserve"> Результаты обследования просадки дорожной одежды в районе Коптевского путепровода: а) радарограмма, полученная антенной с частотой 1600МГц; б) радарограмма с результатами качественной интерпретации, полученная антенной с частотой 500МГц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Кроме этого, георадиолокация применяется для изучения строения конструкций путепроводов, мостов и эстакад. Метод позволяет выяснить толщину конструктивных слоев, наличие и шаг армирования, а также найти дефекты, иногда скрытые. </w:t>
      </w:r>
    </w:p>
    <w:p>
      <w:pPr>
        <w:pStyle w:val="Normal"/>
        <w:ind w:firstLine="708"/>
        <w:jc w:val="both"/>
        <w:rPr/>
      </w:pPr>
      <w:r>
        <w:rPr/>
        <w:t>Многочисленные примеры использования метода георадиолокации для изучения строения конструкций дорожной одежды показывают, что метод позволяет успешно решить все ставящиеся перед ним задачи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9:16:00Z</dcterms:created>
  <dc:creator>Gerceg</dc:creator>
  <dc:description/>
  <cp:keywords/>
  <dc:language>en-US</dc:language>
  <cp:lastModifiedBy>Gerceg</cp:lastModifiedBy>
  <dcterms:modified xsi:type="dcterms:W3CDTF">2015-04-14T19:49:00Z</dcterms:modified>
  <cp:revision>9</cp:revision>
  <dc:subject/>
  <dc:title>«Изучение строения конструкции автодорог методом георадиолокации»</dc:title>
</cp:coreProperties>
</file>