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94055" cy="687070"/>
            <wp:effectExtent l="0" t="0" r="0" b="0"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ноября 2015 года</w:t>
      </w:r>
      <w:r>
        <w:rPr>
          <w:sz w:val="28"/>
          <w:szCs w:val="28"/>
        </w:rPr>
        <w:t xml:space="preserve"> Студенческое научное общество Высшей школы государственного аудита МГУ имени М.В. Ломоносова и кафедра экономических и финансовых расследова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т </w:t>
      </w:r>
      <w:r>
        <w:rPr>
          <w:b/>
          <w:sz w:val="28"/>
          <w:szCs w:val="28"/>
        </w:rPr>
        <w:t xml:space="preserve">научно-практическую конференцию студентов и молодых ученых </w:t>
      </w:r>
      <w:r>
        <w:rPr>
          <w:sz w:val="28"/>
          <w:szCs w:val="28"/>
        </w:rPr>
        <w:t xml:space="preserve">на тему: </w:t>
      </w:r>
      <w:r>
        <w:rPr>
          <w:b/>
          <w:sz w:val="28"/>
          <w:szCs w:val="28"/>
        </w:rPr>
        <w:t>«Инновационные факторы обеспечения экономической безопасности России в современных условиях».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Приглашаем студентов и аспирантов принять участие в работе конференции и в обсуждении следующих актуальных вопросов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3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угрозы финансовой безопасности Росси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3"/>
        <w:jc w:val="both"/>
        <w:rPr>
          <w:sz w:val="28"/>
          <w:szCs w:val="28"/>
        </w:rPr>
      </w:pPr>
      <w:r>
        <w:rPr>
          <w:sz w:val="28"/>
          <w:szCs w:val="28"/>
        </w:rPr>
        <w:t>Проблемы обеспечения безопасности финансовой системы Росси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3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ие аспекты финансовой безопасности Росси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3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рганы финансового контроля в РФ. Создание финансовой полици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3"/>
        <w:jc w:val="both"/>
        <w:rPr>
          <w:sz w:val="28"/>
          <w:szCs w:val="28"/>
        </w:rPr>
      </w:pPr>
      <w:r>
        <w:rPr>
          <w:sz w:val="28"/>
          <w:szCs w:val="28"/>
        </w:rPr>
        <w:t>Теневые процессы в финансовом секторе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3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экономическим преступлениям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3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едупреждение правонарушений в экономической сфере.</w:t>
      </w:r>
    </w:p>
    <w:p>
      <w:pPr>
        <w:pStyle w:val="Style17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работы:</w:t>
      </w:r>
    </w:p>
    <w:p>
      <w:pPr>
        <w:pStyle w:val="Style17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4:30 – 15:00 - Регистрация участников и гостей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:00 – 17:00 - Выступления участников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:00 – 17:20 - Подведение итогов и закрытие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корпус № 4, Высшая школа государственного аудита Московского государственного университета им. М.В. Ломоносова, ауд. 216(б).</w:t>
      </w:r>
    </w:p>
    <w:p>
      <w:pPr>
        <w:pStyle w:val="Normal"/>
        <w:tabs>
          <w:tab w:val="clear" w:pos="708"/>
          <w:tab w:val="left" w:pos="9540" w:leader="none"/>
        </w:tabs>
        <w:ind w:right="2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тезисов выступ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Шрифт: TimesNewRoman, 14 пт, ненаклонный, 1,5 интервала, поля: слева - 20 мм, справа -10 мм, сверху и снизу - 20 м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ъем тезисов: до 3 ст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 листе в правом верхнем углу должны быть указаны: ФИО автора, полное наименование вуза, ФИО, ученая степень, звание научного руководителя, название статьи (жирным шрифтом 14 пт, строчными буквам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конференции планируется издание сборника ста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</w:rPr>
        <w:t>ОРГКОМИТЕТ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8:20:00Z</dcterms:created>
  <dc:creator>Anton</dc:creator>
  <dc:description/>
  <cp:keywords/>
  <dc:language>en-US</dc:language>
  <cp:lastModifiedBy>ИГОРЬ ЗАВЬЯЛОВ</cp:lastModifiedBy>
  <cp:lastPrinted>2014-03-05T12:36:00Z</cp:lastPrinted>
  <dcterms:modified xsi:type="dcterms:W3CDTF">2015-10-02T08:20:00Z</dcterms:modified>
  <cp:revision>2</cp:revision>
  <dc:subject/>
  <dc:title>Уважаемые коллеги</dc:title>
</cp:coreProperties>
</file>