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Е ПИСЬМО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огие друзья, уважаемые коллеги!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ение истории и теории искусства исторического факультета МГУ имени М. В. Ломоносова и Институт истории СПбГУ приглашает вас на ежегодную Шестую международную конференцию «Актуальные проблемы теории и истории искусства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народная научная конференция «Актуальные проблемы теории и истории искусства» с 2010 г. проводится совместно искусствоведами Института истории СПбГУ и исторического факультета МГУ имени М. В. Ломоносова поочередно в Санкт-Петербурге и Москве. В 2014 г. официальным партнером конференции стал Государственный Эрмитаж, в 2015 г. — Музеи Московского Кремл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фициальный сайт конференции:</w:t>
      </w:r>
      <w:r>
        <w:rPr>
          <w:rFonts w:cs="Times New Roman" w:ascii="Times New Roman" w:hAnsi="Times New Roman"/>
          <w:sz w:val="24"/>
          <w:szCs w:val="24"/>
        </w:rPr>
        <w:t xml:space="preserve"> www.actual-art.spbu.ru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ы проведения:</w:t>
      </w:r>
      <w:r>
        <w:rPr>
          <w:rFonts w:cs="Times New Roman" w:ascii="Times New Roman" w:hAnsi="Times New Roman"/>
          <w:sz w:val="24"/>
          <w:szCs w:val="24"/>
        </w:rPr>
        <w:t xml:space="preserve"> 27–31 октября 2015 года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:</w:t>
      </w:r>
      <w:r>
        <w:rPr>
          <w:rFonts w:cs="Times New Roman" w:ascii="Times New Roman" w:hAnsi="Times New Roman"/>
          <w:sz w:val="24"/>
          <w:szCs w:val="24"/>
        </w:rPr>
        <w:t xml:space="preserve"> Московский государственный университет имени М. В. Ломоносова, Исторический факультет, 119991, Москва, Ломоносовский проспект, д. 27, корп. 4 (Шуваловский корпус МГУ); Музеи Московского Кремля, 103132, Москва, Кремль </w:t>
      </w:r>
    </w:p>
    <w:p>
      <w:pPr>
        <w:pStyle w:val="TextBody"/>
        <w:spacing w:before="0" w:after="200"/>
        <w:jc w:val="both"/>
        <w:rPr/>
      </w:pPr>
      <w:r>
        <w:rPr/>
        <w:t xml:space="preserve">Конференция посвящена актуальным вопросам теории и истории изобразительного искусства и архитектуры от древности до современности. Ведущая тема конференции 2015 года – </w:t>
      </w:r>
      <w:r>
        <w:rPr>
          <w:bCs/>
        </w:rPr>
        <w:t>«Ренессанс и искусство Европы»</w:t>
      </w:r>
      <w:r>
        <w:rPr>
          <w:b/>
        </w:rPr>
        <w:t>.</w:t>
      </w:r>
      <w:r>
        <w:rPr/>
        <w:t xml:space="preserve"> В рамках работы конференции предполагается проведение пленарного заседания и нескольких секций по направлениям: искусство Древнего мира, восточнохристианское искусство, древнерусское искусство, западноевропейское средневековое искусство, искусство Ренессанса, западное искусство Нового времени, мировое искусство </w:t>
      </w:r>
      <w:r>
        <w:rPr>
          <w:lang w:val="en-US"/>
        </w:rPr>
        <w:t>XX</w:t>
      </w:r>
      <w:r>
        <w:rPr/>
        <w:t>–</w:t>
      </w:r>
      <w:r>
        <w:rPr>
          <w:lang w:val="en-US"/>
        </w:rPr>
        <w:t>XXI</w:t>
      </w:r>
      <w:r>
        <w:rPr/>
        <w:t xml:space="preserve"> вв., русское искусство </w:t>
      </w:r>
      <w:r>
        <w:rPr>
          <w:lang w:val="en-US"/>
        </w:rPr>
        <w:t>XVIII</w:t>
      </w:r>
      <w:r>
        <w:rPr/>
        <w:t xml:space="preserve"> – начала </w:t>
      </w:r>
      <w:r>
        <w:rPr>
          <w:lang w:val="en-US"/>
        </w:rPr>
        <w:t>XX</w:t>
      </w:r>
      <w:r>
        <w:rPr/>
        <w:t xml:space="preserve"> вв., русское искусство </w:t>
      </w:r>
      <w:r>
        <w:rPr>
          <w:lang w:val="en-US"/>
        </w:rPr>
        <w:t>XX</w:t>
      </w:r>
      <w:r>
        <w:rPr/>
        <w:t>–</w:t>
      </w:r>
      <w:r>
        <w:rPr>
          <w:lang w:val="en-US"/>
        </w:rPr>
        <w:t>XXI</w:t>
      </w:r>
      <w:r>
        <w:rPr/>
        <w:t xml:space="preserve"> вв., теория искусства. Предусмотрено специальное заседание «Искусство Руси и Западной Европы в XV–XVI вв.», которое будет проходить в музеях Московского Кремля. </w:t>
      </w:r>
    </w:p>
    <w:p>
      <w:pPr>
        <w:pStyle w:val="TextBody"/>
        <w:spacing w:before="0" w:after="200"/>
        <w:jc w:val="both"/>
        <w:rPr/>
      </w:pPr>
      <w:r>
        <w:rPr/>
        <w:t xml:space="preserve">В 2015 г. в конференции примут участие более 250 докладчиков. Это ведущие специалисты в области искусствознания из России, Украины, Армении, Эстонии, Польши, Чехии, Сербии, Германии, Франции, Италии, Греции, Великобритании, Венгрии, Республики Корея, Японии и Бразилии. С докладами выступают сотрудники музеев, научно-исследовательских организаций, преподаватели и учащиеся высших учебных заведений, как известные ученые, так и молодые специалисты. 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Программа конференции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actual-art.spbu.ru/home/program-ru.html?pk_campaign=invite15&amp;pk_kwd=mgu</w:t>
        </w:r>
      </w:hyperlink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ограммный и организационный комитет конференции:</w:t>
      </w:r>
      <w:r>
        <w:rPr>
          <w:rFonts w:cs="Times New Roman" w:ascii="Times New Roman" w:hAnsi="Times New Roman"/>
          <w:sz w:val="24"/>
          <w:szCs w:val="24"/>
        </w:rPr>
        <w:t xml:space="preserve"> акад. РАН проф., декан исторического факультета МГУ имени М. В. Ломоносова С. П. Карпов (МГУ имени М. В. Ломоносова); проф., директор Института истории СПбГУ А. Х. Даудов (СПбГУ); генеральный директор Музеев Московского Кремля Е. Ю. Гагарина; генеральный директор Государственного Эрмитажа, проф. М. Б. Пиотровский; зам. декана исторического факультета МГУ имени М. В. Ломоносова, проф. И. И. Тучков (МГУ имени М. В. Ломоносова); зам. генерального директора по науке Музеев Московского Кремля, проф. А. Л. Баталов; зам. генерального директора Государственного Эрмитажа Г. В. Вилинбахов; ученый секретарь Музеев Московского Кремля И. А. Воротникова; ученый секретарь Государственного Эрмитажа М. М. Дандамаева; проф. С. С. Ванеян (МГУ имени М. В. Ломоносова); почетный проф. Т. В. Ильина (СПбГУ); проф. А.В. Рыков (СПбГУ); проф. М. Н. Цветаева (СПбГУ); доц. Е. А. Ефимова (МГУ имени М. В. Ломоносова); зам. директора по научной работе Государственного института искусствознания А. Ю. Казарян; зав. Отделом античного мира А. А. Трофимова (Государственный Эрмитаж); доц. А. П. Салиенко (МГУ имени М. В. Ломоносова); проф. И. Стевович (Белградский университет); проф. А. Якобини (Университет Рима «Сапиенца»); доц. З.А. Акопян (Ереванский государственный университет); доц. А. А. Карев (МГУ имени М. В. Ломоносова); доц. А. Л. Расторгуев (МГУ имени М. В. Ломоносова); доц. Н. А. Налимова (МГУ имени М. В. Ломоносова);  доц., ст.н.с. Н. К. Жижина (СПбГУ, Государственный Эрмитаж); ст. преп. А. В. Захарова (МГУ имени М. В. Ломоносова); ст. преп. Е. Ю. Станюкович-Денисова (СПбГУ); ст. преп. С. В. Мальцева (СПбГУ); ст. преп. Е. А. Скворцова (СПбГУ), ст. преп. А. С. Ярмош (СПбГУ); ст. преп. М. В. Соколова (МГУ имени М. В. Ломоносова); ст. преп. М. А. Лопухова (МГУ имени М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В. Ломоносова); ст.н.с. Е. С. Кочеткова (МГУ имени М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В. Ломоносова).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ход в Шуваловский корпус МГУ осуществляется по подаваемым заранее спискам и по предъявлении паспорта. Для того, чтобы желающие присутствовать на заседаниях в качестве слушателей могли пройти в здание, необходимо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регистрироваться на сайте как слушатель и заполнить небольшую анкету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до 23 октября 2015 г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ем рады видеть вас на историческом факультете МГУ имени М. В. Ломоносова!</w:t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i/>
        </w:rPr>
        <w:t>С наилучшими пожеланиями, Оргкомитет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ctual-art.spbu.ru/home/program-ru.html?pk_campaign=invite15&amp;pk_kwd=mgu" TargetMode="External"/><Relationship Id="rId3" Type="http://schemas.openxmlformats.org/officeDocument/2006/relationships/hyperlink" Target="http://actual-art.spbu.ru/o-konferentsii/registratsiya.html?pk_campaign=invite15&amp;pk_kwd=mg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22:02:00Z</dcterms:created>
  <dc:creator>user</dc:creator>
  <dc:description/>
  <dc:language>en-US</dc:language>
  <cp:lastModifiedBy>Лена</cp:lastModifiedBy>
  <dcterms:modified xsi:type="dcterms:W3CDTF">2015-10-16T22:02:00Z</dcterms:modified>
  <cp:revision>2</cp:revision>
  <dc:subject/>
  <dc:title/>
</cp:coreProperties>
</file>