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заполнению заявки и подготовке презентаций для участия в </w:t>
      </w:r>
      <w:r>
        <w:rPr>
          <w:b/>
          <w:szCs w:val="28"/>
        </w:rPr>
        <w:t>Международном молодежном конкурсе инновационных проектов и стартапов «Потенциал будуще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 При заполнении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http://lomonosov-msu.ru/rus/event/request/3017/form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/>
        <w:t xml:space="preserve">Поле </w:t>
      </w:r>
      <w:r>
        <w:rPr>
          <w:b/>
        </w:rPr>
        <w:t>«</w:t>
      </w:r>
      <w:r>
        <w:rPr>
          <w:rFonts w:eastAsia="Arial"/>
          <w:b/>
          <w:bCs/>
          <w:szCs w:val="28"/>
        </w:rPr>
        <w:t>Описание проекта (коротко, в одно предложение)»</w:t>
      </w:r>
      <w:r>
        <w:rPr>
          <w:rFonts w:eastAsia="Arial"/>
          <w:bCs/>
          <w:szCs w:val="28"/>
        </w:rPr>
        <w:t>: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>Укажите коротко в одном предложении – какой вид продукта, технологии или сервиса Вы предоставляете. В чем ценность для потенциального клиента.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/>
      </w:pPr>
      <w:r>
        <w:rPr/>
        <w:t xml:space="preserve">Поле </w:t>
      </w:r>
      <w:r>
        <w:rPr>
          <w:b/>
        </w:rPr>
        <w:t>«Чем можно заинтересовать потенциального инвестора?»</w:t>
      </w:r>
      <w:r>
        <w:rPr/>
        <w:t>:</w:t>
      </w:r>
    </w:p>
    <w:p>
      <w:pPr>
        <w:pStyle w:val="Style17"/>
        <w:spacing w:lineRule="auto" w:line="240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Перечислите от одного до трех преимуществ Вашего проекта.</w:t>
      </w:r>
    </w:p>
    <w:p>
      <w:pPr>
        <w:pStyle w:val="Style17"/>
        <w:spacing w:lineRule="auto" w:line="240"/>
        <w:jc w:val="both"/>
        <w:rPr>
          <w:rFonts w:ascii="Times New Roman;Times New Roman" w:hAnsi="Times New Roman;Times New Roman" w:eastAsia="Arial" w:cs="Times New Roman;Times New Roman"/>
          <w:b/>
          <w:b/>
          <w:bCs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Например: прорывная технология, преимущество первенства на рынке, масштабируемая бизнес модель, подписная модель, существует много предварительных заказов, огромный рыночный потенциал, уникальная технология и патенты и т.д.</w:t>
      </w:r>
    </w:p>
    <w:p>
      <w:pPr>
        <w:pStyle w:val="Normal"/>
        <w:jc w:val="both"/>
        <w:rPr>
          <w:rFonts w:ascii="Times New Roman;Times New Roman" w:hAnsi="Times New Roman;Times New Roman" w:eastAsia="Arial" w:cs="Times New Roman;Times New Roman"/>
          <w:b/>
          <w:b/>
          <w:bCs/>
          <w:sz w:val="28"/>
          <w:szCs w:val="28"/>
        </w:rPr>
      </w:pPr>
      <w:r>
        <w:rPr>
          <w:rFonts w:eastAsia="Arial"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оле «</w:t>
      </w:r>
      <w:r>
        <w:rPr>
          <w:rFonts w:eastAsia="Arial"/>
          <w:b/>
          <w:bCs/>
          <w:szCs w:val="28"/>
        </w:rPr>
        <w:t>Ваша команда</w:t>
      </w:r>
      <w:r>
        <w:rPr/>
        <w:t>»: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>Есть ли у Вашей команды маркетинговый или технологический опыт? Опишите опыт реализации проектов.</w:t>
      </w:r>
    </w:p>
    <w:p>
      <w:pPr>
        <w:pStyle w:val="Normal"/>
        <w:jc w:val="both"/>
        <w:rPr/>
      </w:pPr>
      <w:r>
        <w:rPr/>
        <w:t>Даже если Вы один, опишите свой реальный опыт. Например: «Работал грузчиком, предлагаю проект оптимизации транспортной логистики» звучит лучше и правдоподобнее, чем «студент-филолог, предлагаю усовершенствовать Большой адронный коллайд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 Требования к содержанию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Компания, команда проек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компании (если уже создана): название компании, форма собственности, дата создания, месторасположение, описание текущего бизнеса, о достигнутых успехах, собственники бизнеса с указанием до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команде проекта: руководители и ключевые специалисты, их образование, управленческий и специальный опыт, количество сотрудников в компании, кого планируется привлечь в ходе реализации проекта.</w:t>
      </w:r>
    </w:p>
    <w:p>
      <w:pPr>
        <w:pStyle w:val="Normal"/>
        <w:jc w:val="both"/>
        <w:rPr/>
      </w:pPr>
      <w:r>
        <w:rPr/>
        <w:t>2. Бизнес-идея, проду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бизнес-идеи, оригинальность, инновацио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продукции, степень ее новизны, преимущества по сравнению с аналогами, в т.ч. и импортными, социальная значим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е описание используемой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продукции к коммерческой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интеллектуальной собственности;</w:t>
      </w:r>
    </w:p>
    <w:p>
      <w:pPr>
        <w:pStyle w:val="Normal"/>
        <w:jc w:val="both"/>
        <w:rPr/>
      </w:pPr>
      <w:r>
        <w:rPr/>
        <w:t>3. Рыно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я рынка проду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группы потребител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мы продаж компа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м рынка продук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го аналогов, в т.ч. импортны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нденции развития рынка в последующие 3 года в ходе осуществления проек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я рынка продукта, занятая инициирующей стороной в настоящий момен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щая удовлетворенность рын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я, которую планируется занять в результате реализации проек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то и как оценивал рынок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конкуренты, их доля на рынке преимущества перед конкурен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атегия маркетинга.</w:t>
      </w:r>
    </w:p>
    <w:p>
      <w:pPr>
        <w:pStyle w:val="Normal"/>
        <w:jc w:val="both"/>
        <w:rPr/>
      </w:pPr>
      <w:r>
        <w:rPr/>
        <w:t>4. Производственный план. В зависимости от вида бизнеса приводится описание как количественно, так и качественно необходимых ресурсов для реализации идеи.</w:t>
      </w:r>
    </w:p>
    <w:p>
      <w:pPr>
        <w:pStyle w:val="Normal"/>
        <w:jc w:val="both"/>
        <w:rPr/>
      </w:pPr>
      <w:r>
        <w:rPr/>
        <w:t>5. Финан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финансирования комп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ые показатели за последни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стоимость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ность в инвестициях, структура инвести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ый и нематериальный вклад в проект инвестирующей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ия использования инвестиций с указанием су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бестоимость продукции, цена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менные издержки (в мес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ые издержки (в мес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, предлагаемые инвест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тегия выхода из компании для инвестора (выкуп доли собственником, продажа другому инвестору, продажа другой компа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ые показатели проекта, объем продаж, чистая приб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 При подготовке презентаций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информация о слайдах и слайдшо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спользуйте осмысленные картинки, а не просто случайные изображения;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спользуйте короткие ключевые фразы, а не объяснения;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головок каждого слайда должен содержать ключевую мысль слайда;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 используйте стандартные темы PowerPoint делайте все проще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Cs w:val="28"/>
        </w:rPr>
        <w:t>не используйте эффекты переходов между слайдами;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зентация должна отличаться терминологической точностью, композиционной и содержательной целост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рифт не меньше 24`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уйте один шрифт и разм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ило 666: 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больше 6 слов на пункт;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больше 6 пунктов на слайд;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больше 6 слов в стро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ши дополнительные ограничения: 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фон белый или светлый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исключить анимацию. Если анимация есть – она должна быть самодостаточной, не требовать пояснений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идео неприемлемо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7 минутная презентация не более 12 слайдов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змер презентации не более 12Мб;</w:t>
      </w:r>
    </w:p>
    <w:p>
      <w:pPr>
        <w:pStyle w:val="Style18"/>
        <w:numPr>
          <w:ilvl w:val="0"/>
          <w:numId w:val="7"/>
        </w:numPr>
        <w:jc w:val="both"/>
        <w:rPr>
          <w:szCs w:val="28"/>
          <w:lang w:val="en-US"/>
        </w:rPr>
      </w:pPr>
      <w:r>
        <w:rPr>
          <w:szCs w:val="28"/>
        </w:rPr>
        <w:t>формат</w:t>
      </w:r>
      <w:r>
        <w:rPr>
          <w:szCs w:val="28"/>
          <w:lang w:val="en-US"/>
        </w:rPr>
        <w:t xml:space="preserve"> </w:t>
      </w:r>
      <w:r>
        <w:rPr>
          <w:szCs w:val="28"/>
        </w:rPr>
        <w:t>файла</w:t>
      </w:r>
      <w:r>
        <w:rPr>
          <w:szCs w:val="28"/>
          <w:lang w:val="en-US"/>
        </w:rPr>
        <w:t>e .ppt or pptx (</w:t>
      </w:r>
      <w:r>
        <w:rPr>
          <w:szCs w:val="28"/>
        </w:rPr>
        <w:t>не</w:t>
      </w:r>
      <w:r>
        <w:rPr>
          <w:szCs w:val="28"/>
          <w:lang w:val="en-US"/>
        </w:rPr>
        <w:t xml:space="preserve"> pps,ppsx, pdf, open office)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езентация должна быть рассчитана на открытие на Windows ноутбуке;</w:t>
      </w:r>
    </w:p>
    <w:p>
      <w:pPr>
        <w:pStyle w:val="Style18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ечатная версия должна хорошо смотреться в черно-белом испол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Вы делаете в одно предложение.</w:t>
      </w:r>
    </w:p>
    <w:p>
      <w:pPr>
        <w:pStyle w:val="Normal"/>
        <w:jc w:val="both"/>
        <w:rPr/>
      </w:pPr>
      <w:r>
        <w:rPr>
          <w:szCs w:val="28"/>
        </w:rPr>
        <w:t>Если есть — картинка. Должно появиться впечатление о продук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ие ценности для кли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ое отличие от конкур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2.</w:t>
      </w:r>
    </w:p>
    <w:p>
      <w:pPr>
        <w:pStyle w:val="Normal"/>
        <w:jc w:val="both"/>
        <w:rPr/>
      </w:pPr>
      <w:r>
        <w:rPr>
          <w:szCs w:val="28"/>
        </w:rPr>
        <w:t>Рыночный потенциал в рублях или долла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ры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ночная динам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ентное преимущество. Ваши конкуренты. Ваше отлич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знес-модель. B2B или B2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 или несколько преимуществ (первые на рынке, уникальная технолог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й план и потребность в инвести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анда. Общее фото и описание ключевых успехов/опыта по теме про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(и)</w:t>
      </w:r>
    </w:p>
    <w:p>
      <w:pPr>
        <w:pStyle w:val="Normal"/>
        <w:jc w:val="both"/>
        <w:rPr/>
      </w:pPr>
      <w:r>
        <w:rPr>
          <w:szCs w:val="28"/>
        </w:rPr>
        <w:t>Фото и более подробно об опыте, который пригодится в проек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атегия выхода для инвес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инвестор получит свои деньги и прибыль через 2-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йд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е дан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DejaVu Sans;MS Mincho" w:hAnsi="DejaVu Sans;MS Mincho" w:eastAsia="DejaVu Sans;MS Mincho" w:cs="DejaVu Sans;MS Mincho"/>
      <w:color w:val="000000"/>
      <w:sz w:val="36"/>
      <w:szCs w:val="36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onosov-msu.ru/rus/event/request/3017/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6:00Z</dcterms:created>
  <dc:creator>Andrew</dc:creator>
  <dc:description/>
  <dc:language>en-US</dc:language>
  <cp:lastModifiedBy>Andrew</cp:lastModifiedBy>
  <dcterms:modified xsi:type="dcterms:W3CDTF">2015-03-04T23:19:00Z</dcterms:modified>
  <cp:revision>3</cp:revision>
  <dc:subject/>
  <dc:title/>
</cp:coreProperties>
</file>