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 О Л О Ж Е Н И Е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III Всероссийском конкурсе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 студентов и аспирантов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вопросам интеллектуальной собственно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ий конкурс раб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тудентов и аспира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пр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сам интеллектуальной 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конкурс) проводится Федеральным государственным бюджетным образовательным учреждением высшего образования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"Сыктывкарский государственный университет имени Питирима Сороки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ФГБОУ ВО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"СГУ им. Питирима Сороки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и поддержк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Ассоциации юристов России в Республике Ко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Конкурс проводится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в целях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я студентов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ирантов высших учебных заведений Российской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ции к научным исследованиям в област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нтеллектуальной собственнос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совершенствования организации научно-исследовательской работы студентов и аспирантов высших учебных заведен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 раскрытия творческих способностей студентов и аспирантов высших учебных заведений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Срок проведения конкурса - с 15 февраля по 30 апреля 2016 год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В конкурсе могут принять участие студенты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спиранты высших учебных заведений Российской Федерации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, обучающиеся по специальности и направлению подготовки "Юриспруденция"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Условия конкурса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Конкурс проводится среди студентов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спирант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ших учебных заведений или коллективов авторов (не боле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 человек).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2.2. К участию принимаются работы в следующих номинациях: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интерактивные методики обучения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1.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аучно-исследователь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а должна представлять собой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е исследование по тематике конкурса, содержать обоснованны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воды по существу исследуемой проблемы, предложения п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ю законодательства в сфер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нтеллектуальной собственно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писании конкурсной работы участнику необходим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оваться следующим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критериями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аучная новизна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е содержания конкурсной работы выбранной теме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соблюдение структуры работы, предложенной организаторами конкурса; 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й стиль изложения, последовательность в аргументации,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сть мышления, грамотность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, оригинальность авторского подхода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ровень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ременн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ояни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блемы;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ичи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глубо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нализа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научных источ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ной работ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 В номинации «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Интерактивные методик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могут быть представлены схемы, буклеты, таблицы, памятки, презентации по праву интеллектуальной собственности, сценарии деловых игр, олимпиад, конкурсов и иные аналогичные материалы. В рамках данной номинации к направляемым материалам возможно приложение фото- и видеоматериалов с результатами апробации методик обучения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Все конкурсные работы должны быть направлены на следующий электронный адре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комитета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w.clinicka2013@yandex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Конкурсные работы, выполненные с нарушением требований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 Положения, к участию в конкурсе не допускаются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Конкурсны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 могут быть использованы в образовательной деятельности ФГБОУ ВО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"СГУ им. Питирима Сорокина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6. Организатор конкурса не возмещает расходы участников, которые могут возникнуть в связи с участием в конкурсе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Требования к оформлению работ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титульного листа, содержащего: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именование образовательной организации;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ма работы;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нотация работы (не более 300 знаков);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бщество автора (-ов) работы;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лжность, ученая степень, фамилия, имя, отчество научного руководителя (при наличии);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культет, специальность / направление, курс, форма обучения;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тактный телефон;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дрес электронной почт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вле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содержа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используемой литературы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м работы должен быть не мене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е более 4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аниц машинописного текст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документа должен иметь следующие параметры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риф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NewRoman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14 пунктов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строчный интервал полуторный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ая строка отступ на 1,25 см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внивание по ширине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ы полей документа должны иметь следующие параметры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хнее 2,0 см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нее 2,0 см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ое 3,0 см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е 1,5 см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Порядок проведения первого этапа конкурс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На первом этапе (с 15 февраля по 15 апреля 2016 года) участники направляют работы на электронный адрес оргкомите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w.clinicka2013@yandex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еткой «на конкурс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цензирования и оценки конкурсной комиссие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орядок проведения второго этапа конкурс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На втором этапе (с 16 по 30 апреля 2016 года) конкурсная комиссия определяет победителей конкурса. Победители конкурса определяются отдельно в каждой номинац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2. Представленные на конкурс работы рецензируются и оцениваются по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балльной системе. Конкурсные работы, получившие боле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аллов, в целях определения победителей конкурса повторно рецензируются и оцениваются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По результатам повторного рецензирования и оценки конкурсная комиссия подводит итоги конкурса и определяет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бедителей конкурса. При равенстве голосов голос председателя конкурсной комиссии является решающим. Решение конкурсной комиссии оформляется протоколом и размещается на сайте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ФГБОУ ВО " СГУ им. Питирима Сорокина" по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sykt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. Победители конкурса награждаются грамотами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о опубликование работ победителей конкурса в электронном сборнике научных трудов студентов и аспирантов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ФГБОУ ВО "СГУ им. Питирима Сорокина"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k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7:00Z</dcterms:created>
  <dc:creator>ýëüô</dc:creator>
  <dc:description/>
  <cp:keywords/>
  <dc:language>en-US</dc:language>
  <cp:lastModifiedBy>Людмила Осипова</cp:lastModifiedBy>
  <dcterms:modified xsi:type="dcterms:W3CDTF">2016-02-01T14:06:00Z</dcterms:modified>
  <cp:revision>19</cp:revision>
  <dc:subject/>
  <dc:title/>
</cp:coreProperties>
</file>