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истос как субъект повествования в апокрифическом романе XX 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инян Зоя Арарат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Российско-армянского университета, Ереван, Арм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посвящен субъектной организации романов-апокрифов, в которых носителем голоса является Иисус. Исследуется специфика нарративной организации и жанровые особенности апокрифических романов Э.-Э. Шмитта «Евангелие от Пилата», Н. Мейлера «Евангелие от Сына Божия» и Ж. Сарамаго «Евангелие от Иисус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убеже XX-XXI вв. наблюдается особый интерес к историческим и религиозным событиям. Это объясняется спецификой эпохи постмодерна, для которой характерно расширение информационного пространства, обращение к прошлому, к культурному архиву для его деконструкции. Потребность в трансформации прошлого (допустим, представлений о Библии) обусловлена потерей социальной памяти, необходимостью заполнить исторические лакуны и возродить интерес к истории как таковой, пародируя, взглянуть на привычное по-другому. В литературе постмодерна пародийность канонических текстов – это попытка деархивации священных писаний, переформулирования с трансформацией библейского сю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в постмодернизме жанр вбирает в себя черты многих других жанров, и посредством интертекстуальности границы между этими жанрами разрушаются, есть необходимость в определении специфики такой жанровой разновидности, как роман-апокриф. Он был предметом анализа многих исследователей, в связи с этим для его номинации используется различная терминология (роман-апокриф, стилизованный апокриф, парафраза и т.д.). В работе мы остановились на определении С. В. Ротая: роман-апокриф как жанровая разновидность сформировался благодаря «соединению канонических (религиозная модель сюжета) и апокрифических (инверсия канонического сюжета) текстов и романной формы (свободная форма становления духовной проблемы)» [Ротай]. Последняя и обусловила те эксперименты, которыми отличается нарратив современного романа-апокри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бранных романах переосмысляются канонические тексты. Сакральные сцены теряют значение или трансформируются. Например, эпизод воскрешения Лазаря во всех трех романах представлен в противоположном каноническому ключе: у Шмитта и Мейлера Лазарь – неполноценный человек, еще не мертвый, но уже и не живой, «полумертвец» [Шмитт: 77], у Сарамаго Лазарь погибает после воскрешения, а Мария Магдалина не позволяет Христу воскресить его во второй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тальным отказом постмодернизма от пафоса объясняется демифологизация образа Христа, образа Бога и Дьявола. В то время, как важность приобретает собственно процесс становления личности Иисуса как меняющегося героя. Таким образом, на первый план выходит внутренняя жизнь Христа, его сомнения и желания («Если Отец не слышит, значит, я больше не Сын Божий. Как ужасно быть обычным человеком» [Мейлер: 274]). В романах выявляется интерес к частной (земной) жизни Иисуса: история его детства, описание его семьи, друзей, первой любви и т.д. Бог и Дьявол гуманизируются, обретая антропоморфные черты. Более того, Бог Сарамаго употребляет сниженную лексику, его речь изобилует вводными конструкциями, благодаря этому создается абсурдный ироничный образ: «А Дьявол может убираться, если хочет, он уже получил оговоренное, и если барыши и выгоды будут поделены поровну...» [Сарамаго: 35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манах-апокрифах также возникает любовная проблематика: в юности Иешуа Шмитта влюбляется в Ревекку, а в романе Сарамаго весьма значимы отношения Иисуса и Марии Магдалины (вводится эротический сюж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дит обытовление и детализация внутреннего мира персонажей и евангельского сюжета. Авторы стараются объяснить чудеса и исцеления рациональными способами, с необъяснимых событий снимается священное значение, пафос. Например, Шмитт объясняет умножение хлебов и рыб естественными причинами, Сарамаго иронично называет это обманом зрения, а Мейлер говорит о том, что это чудо произошло лишь в представлении свиде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версии евангельского сюжета проблема предательства Иуды либо снимается, либо решается в его пользу. Христос Сарамаго и Шмитта сам просит Иуду пожертвовать честной репутацией ради своего учителя, а Иуда Мейлера вынужден предать Иисуса, так как он сам был обманут и предан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рсия происходит и в субъектной организации романов. Повествователи приобретают активность, независимость, которой не обладали канонические евангелисты. Нарратив расширяется, так как речь передается самому Иисусу, кроме того, вводится многоголосное повествование. Таким образом, переход слова к самому Иисусу работает на десакрализацию его образа. Если обращаться к субъектной организации, то можно утверждать, что в Евангелиях Шмитта и Мейлера Христу принадлежит голос, внутренняя точка зрения, благодаря которой у читателя есть возможность увидеть в его образе человеческие черты. Роман Шмитта состоит из двух частей, первая представляет собой монолог (исповедь) Иешуа, благодаря которому с образа Иешуа снимается священность, присущая каноническому персонажу. В романе Сарамаго повествование объединяет в себе три точки зрения: повествователя, обладающего знаниями человека из XX века, рассказчика-евангелиста (современника Христа), в повествование которого проникает голос Христа в форме несобственно-прямой речи, а также «мы», возникающее в результате соединения точек зрения повествователя и расс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следив корреляцию между субъектной и объектной организацией апокрифического нарратива от лица Христа, мы приходим к выводу о том, что между экспериментом с нарративной организацией романа-апокрифа и трансформацией канонического сюжета существует тесная связь. Предоставление голоса Иисусу поддерживает авторскую интерпретацию евангельских собы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лер Н. Евангелие от Сына Божия. СПб.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ай С.В. Роман-апокриф как жанровая форма: методология и поэтика. Автореф. дисс. ... канд. филол. наук. Краснодар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маго Ж. Евангелие от Иисуса. СПб.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итт Э. -Э. Евангелие от Пилата. СП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50:00Z</dcterms:created>
  <dc:creator>Нани и Ани</dc:creator>
  <dc:description/>
  <cp:keywords/>
  <dc:language>en-US</dc:language>
  <cp:lastModifiedBy>Нани и Ани</cp:lastModifiedBy>
  <dcterms:modified xsi:type="dcterms:W3CDTF">2019-02-10T16:17:00Z</dcterms:modified>
  <cp:revision>22</cp:revision>
  <dc:subject/>
  <dc:title/>
</cp:coreProperties>
</file>