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нический «камень преткновения»: романы Л. Сальверсон о викингах и проблема культурной идентичности в скандинавско-американск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нко Виктория Дмитри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898 году на ферме шведского иммигранта Олофа Омана вблизи города Кенсингтон в штате Миннесота был обнаружен камень с высеченными на лицевой и боковой стороне рунами. Он был датирован 1362 годом и стал «камнем преткновения» в скандинавско-американских литературных отношениях, породив вопросы о возможности пребывания скандинавов в Новом Свете задолго до путешествия Христофора Колумба. Текст надписи на лицевой стороне камня гласит: «8 йотов и 22 норвежца в разведывательном походе из Винланда на запад. Мы стали лагерем у двух скал в одном дне пути к северу от этого камня. Мы там были и ловили рыбу один день. Когда мы пришли домой, нашли 10 человек красными от крови и мертвыми. Аве Мария, убереги от зла» [Коровин: 2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]. Американский исследователь Хьяльмар Р. Холанд, посвятивший всю свою жизнь изучению Кенсингтонского камня, связал руническую надпись с экспедицией Пауля Кнутсона, отправленной в Гренландию в 1335 г. норвежским королем Магнуссом Эйриксоном. Подлинность рунического артефакта до сих пор остаётся предметом ожесточённых споров и разногласий. Кроме того, Кенсингтонский камень вызвал интерес к викингам, подкреплённый волной романтического национализма – это привело к подъёму национального самосознания в среде скандинавских иммигрантов и их потомков. Образ викингов для них становится средством выражения национальной идентичности. Осмысляя проблему национальной и персональной самоидентификации в литературе, авторы скандинавского происхождения идеализировали образы пред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изация такого рода особенно заметна в творчестве Лоры Сальверсон, канадской писательницы исландского происхождения. В 1923 году вышел её первый роман – «Сердце викинга», центральной темой которого становится сохранение национальной идентичности в чужеродной культурной среде и обретение новой, двойственной самоидентификации: исландские переселенцы становятся полноправными американцами, однако они никогда не забывают о своём культурном и духовном опыте, корни которого уходят в далёкое прошлое, к страницам доколумбовой американской истории, до сих недостаточно изученной. В основе всех книг Лоры Сальверсон лежат исторические факты, однако достоверность уходит на второй план, уступая изображению духовного опыта и стремлению расшифровать особый культурный код, сложившийся ещё в сагах. Для этой писательницы саги служили своеобразным ориентиром в литературном творчестве – это наследие, к которому всегда необходимо возвраща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45 году вышел её роман «Бессмертная скала. Сага о Кенсингтонгском камне», удостоившийся Райерсонской литературной премии. Исторический фон – экспедиция Поуля Кнутссона в Гренландию в 1354 году. Сейчас некоторые учёные, в число которых входит, например, Хьяльмар Р. Холанд, утверждают, что присутствие членов экспедиции в Северной Америке не поддаётся сомнению. Также Хьяльмар Р. Холанд считает, что руническая надпись на Кенсингтонском камне могла быть вырезана именно членами экспедиции Поуля Кнутссона. В предисловии к роману Лора Сальверсон приводит целый ряд доказательств достоверности вышеизложенных событий. Самый интересный из них – отрывок из летописи её собственного предка, епископа Скаульхольта Гисли Оддсона: «1342. Обитатели Гренландии отпали от истинной веры и христианской религии, и, отринув нравственность и истинные добродетели, уподобились жителям Америки. Всем известно, что Гренландия лежит совсем близко от самых западных земель на Земле» [Там же: 210]. Кенсингтонский камень – центральный символ связи Америки и Скандинавии и в романе, и в истории. Эта книга не только пользовалась большой популярностью у читателей, но и вызвала ещё больший интерес исследователей, дискуссии о подлинности рунических надписей вспыхнули снова. Для многих скандинавских иммигрантов в Америке Кенсингтонский «камень преткновения» до сих пор остаётся поводом для гордости за своих предков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 А.В. Кенсингтонский рунический камень и его литературная судьба.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8 —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5—2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2:00Z</dcterms:created>
  <dc:creator>Виктория</dc:creator>
  <dc:description/>
  <cp:keywords/>
  <dc:language>en-US</dc:language>
  <cp:lastModifiedBy>Виктория</cp:lastModifiedBy>
  <dcterms:modified xsi:type="dcterms:W3CDTF">2019-02-23T21:04:00Z</dcterms:modified>
  <cp:revision>4</cp:revision>
  <dc:subject/>
  <dc:title/>
</cp:coreProperties>
</file>