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ма Англии в  поэзии Эсташа Деш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Шенгелия Тинатини Тенгизи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ение поэзии на случай, введенной Эсташем Дешаном (1346-1406), было новым этапом развития литературы на народном языке после того, как в средневековой словесности распадается изначально присущее ей единство поэзии и музыки. Ангажированная поэзия, фиксирующая то или иное важное политическое событие, является вариантом поэзии на случай. Кстати, именно появление коротких стихотворных произведений на серьезные темы знаменует конец французского Средневековь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баллады Дешана, а также его переписка с английскими поэтами и дидактические тексты, в частности "Искусство сочинять и слагать песни", оказали заметное влияние на английскую поэзию - настолько, что даже влияние Петрарки на словесность туманного Альбиона было во многом опосредовано Дешан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лладах Эсташа Дешана оформляется эстетика поэзии на случай, открытая для широкого морализаторства, позволяющая автору реализовывать индивидуальный стиль в бесконечном множестве вариантов, возможных в пределах жанра. Дешан трактует то или иное событие (зачастую касающееся Столетней войны, свидетелем которой был сам) в поэтической форме. Политический контекст особенно актуален для эпохи Столетней войны, в частности, для Дешана. В его балладах, лэ и королевских песнях о войне рассуждают лирические персонажи, будь то представители французской армии или крестьяне, жертвы нападений со стороны англичан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инения Дешана на тему Англии можно условно разделить на те, где Англия называется иносказательно (Страна Великанов, Страна Мерлина и так далее), и другие – где страна фигурирует под своим обыденным назв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Англией называется она и в королевских песнях, написанных в период 1384-1387 годов и представляющих особый интерес. В них Дешан дает слово крестьянам по поводу Кале и войны с Англией. Они широко обсуждают события Столетней войны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шан использует «беседу крестьян» [</w:t>
      </w:r>
      <w:r>
        <w:rPr>
          <w:rFonts w:cs="Times New Roman" w:ascii="Times New Roman" w:hAnsi="Times New Roman"/>
          <w:sz w:val="24"/>
          <w:szCs w:val="24"/>
          <w:lang w:val="en-US"/>
        </w:rPr>
        <w:t>La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ndrick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inv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opin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ysa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stac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cham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168</w:t>
      </w:r>
      <w:r>
        <w:rPr>
          <w:rFonts w:cs="Times New Roman" w:ascii="Times New Roman" w:hAnsi="Times New Roman"/>
          <w:sz w:val="24"/>
          <w:szCs w:val="24"/>
        </w:rPr>
        <w:t>], чтобы развлечь своего государя и его окружение, и в то же время сформулировать некое наставление сильным мира сего. Крестьянское мнение по военным вопросам (выраженное прямой речью) представлено в форме забавной пародии, но она парадоксальным образом звучит в устах героев разумно и убедительно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тересно, соответствует ли мнение персонажей-крестьян  исторической действительности и выражает ли оно позицию самого поэта.  Политический совет Дешана может заключать в себе призыв к объединению французов перед лицом грозящей опасности (вторжения англичан) и к объединению христианского мира для общего движения против врага (Крестовые походы). Мнение о военных действиях против англичан выражено устами крестьян: это позволяет сделать о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ленные выводы о модификации пасторального поэтического модуса у Дешана.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ura Kendrick. «L’invention de l’opinion paysanne dans la poésie d’Eustache Deschamps». </w:t>
      </w:r>
      <w:r>
        <w:rPr>
          <w:rFonts w:cs="Times New Roman" w:ascii="Times New Roman" w:hAnsi="Times New Roman"/>
          <w:sz w:val="24"/>
          <w:szCs w:val="24"/>
          <w:lang w:val="en-US"/>
        </w:rPr>
        <w:t>Paris, 2016.</w:t>
      </w:r>
    </w:p>
    <w:p>
      <w:pPr>
        <w:pStyle w:val="ListParagraph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lotilde Dauphant. 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fr-FR"/>
        </w:rPr>
        <w:t>Frontiers d’un genre aux frontières d’une langue : ballades typiques et atypiques d’ Eustache Deschamps, John Gower et Geoffrey Chaucer.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, 2017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02:00Z</dcterms:created>
  <dc:creator>юзер</dc:creator>
  <dc:description/>
  <cp:keywords/>
  <dc:language>en-US</dc:language>
  <cp:lastModifiedBy>юзер</cp:lastModifiedBy>
  <dcterms:modified xsi:type="dcterms:W3CDTF">2019-03-0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