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этическая историософия Шеймаса Хи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лебова Елизавет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убанский Государственный Университет, филологический факультет, Краснодар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orlovaelizavet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917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 из наиболее масштабных проблем ирландской литературы - поиск национальной идентичности, который особенно обострился во время так называемой Смуты, начавшейся в конце шестидесятых годов прошлого столетия. Осмысление исторической действительности и национальной идентичности через обращение к образам болота и "болотных людей" в поэзии Шеймаса Хини будет составлять проблему данного исследования. Образы болота и  болотных тел, являющиеся центральными в цикле стихотворений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ogl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, становятся для поэта символами национального самосознания современной Ирлан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цессе анализа мы опирались на два научных подхода, первый из которых базируется на принципах нового историзма, сформулированных А.М. Эткиндом.  Главное положение метода, заключающееся в параллельном прочтении художественного произведения и исторического контекста эпохи, когда текст был создан, позволит нам глубже исследовать поэзию Ш. Хини, "одинаково подчиняющуюся и воздействию внешнего мира, и внутренним законам поэтического естества" [Хини 2003: 179]  . Сам Ш. Хини признает неизбежную связь поэзии и исторической действительности в символико-мифологической форме, поэтому мы также прибегнем к мифопоэтической методологии, чтобы выявить в текстах наиболее значимые мифологемы, образно замещающие те явления современной Ирландии, которые оказали наибольшее влияние на творческое сознание авт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 Ш.Хини двойственно - он не признаёт террор ИРА, но он также ужасается жестокости британских солдат. И это помогает ему "ходить по воздуху, здравомыслие презрев"" [Хини 2003: 179], объективно говорить о происходящем, чтобы, не увлекаясь поэзией, иметь возможность "пожалеть планету"" [Хини 2003: 180]. Одновременно с этим Хини пытается вникнуть в историю трагической судьбы своей родины, самой Ирландии, страны, поистине легендарной с древнейших времё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.Хини осмысляет своё время через древнюю историю. Чтобы объяснить своё видение настоящего, он обращается к образам торфяных болот и тел, жертв религиозного насилия, найденных в них, проводя параллели с политической и социальной жизнью в современной ему Северной Ирландии. По принципу джойсовских эпифаний Хини сопоставляет мифологизированное прошлое с абсолютно демифологизированным настоящим. Данная параллель позволяет поэту хоть и косвенно, но достаточно объективно комментировать настоящее. Болото становится мифологемой, оно – хранитель времени, который надёжно сохраняет в себе культурную память вместе с  последствиями людской жестокости, суть которой не меняется от века к век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нтральным мотивом сборника является мотив копания. Этот мотив зарождается в самом начале творчества Хини и пронизывает весь цикл "болотных" стихотворений. Копание для Ш.Хини - попытка постепенно проникнуть вглубь слоёв национальной истории и памяти, (их олицетворением становятся торфяные залежи), чтобы найти в них понимание архетипических причин происходящего. Для него Ирландия и ирландцы  не ограничиваются религиозной и политической принадлежностью, скорее, национальная идентичность - результат тысячелетней истории, разные периоды которой  накладываются друг на друга, подобно слоям торф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u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nfenc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unt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o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ee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rusti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ane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969: 53] , который содержит невербальные знаки каждого поколения, жившего в этих местах. Это и горшок с маслом, хранившийся в земле более ста лет, и скелет ирландского большерогого оленя, вид которого вымер много веков назад, и сами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o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odi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, извлеченные из земной утробы, подобно нерождённым детям (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ruis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k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orce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ab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)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ane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975: 171] Богини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гиня Земли - Нертус, та, кому, вероятнее всего, были принесены в жертву человек из Толланда и человек из Гроббала, становится для Ш. Хини символом религиозных предрассудков, бытовавших в Северной Ирландии в 70-х годах между католиками ирландцами и протестантами англичанами: когда причины войны становятся размытыми, люди начинают биться за в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ollu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 – ключевое стихотворение цикла. Жрецы богини Нертус обладали даром прорицания. Образ человека из Толланда для Хини также  пророческий. Он  был принесён в жертву Богине, спас людей своего племени от неурожая и обрёл тайное знание, доступное только жрецу. Точно также в Северной Ирландии солдаты ИРА умирали во имя "своего" Христа и своего народа. Человек из Толланда, ставший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ridegro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dde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ane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972: 82] является метафорой переноса церемонии жертвоприношения в настоящее время, где "чувствительность Нового Завета испытывает шок от варварства Нового Времени" [Хини 2003: 17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показать свою связь с древней историей и культурой Ирландии, Хини использует приём смены режима повествования и "голоса" нарратора. Так, в стихотворении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o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Que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 автор воспроизводит мысли и чувства Болотной Королевы от её лица.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хотвор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"Punishment"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жи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вид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ыт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- "I can feel the tag / of the halter at the nape/of her neck" [Heaney 1975: 73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жалеет девушку, казнённую столетия назад за измену, но понимает, что ничего не сможет изменить, как не может изменить и сейчас. Послушно погрузившись в спасительное созерцание, он пытается взвалить на свои плечи часть мирового бремени [Хини 2003: 18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анализировав данные аспекты  сборника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o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em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, мы сможем приблизиться к пониманию Шеймасом Хини истории и национальной идентичности Ирландии, охарактеризовать основные принципы творчества поэта и внести вклад в изучение ирландской литературы в отечественной нау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Ш. Хини. Дань поэзии // Ш. Хини. Школа пения / Стихотворения 1966-2002. М, 2003. С. 177 - 1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. S. Heaney. Door into the Dark. London, 19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. S. Heaney. North. London, 19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. S. Heaney. Wintering Out. London, 197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23:00Z</dcterms:created>
  <dc:creator>user</dc:creator>
  <dc:description/>
  <dc:language>en-US</dc:language>
  <cp:lastModifiedBy>-</cp:lastModifiedBy>
  <dcterms:modified xsi:type="dcterms:W3CDTF">2019-02-24T19:47:00Z</dcterms:modified>
  <cp:revision>1</cp:revision>
  <dc:subject/>
  <dc:title/>
</cp:coreProperties>
</file>