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53535"/>
        </w:rPr>
      </w:pPr>
      <w:r>
        <w:rPr>
          <w:rStyle w:val="StrongEmphasis"/>
          <w:color w:val="353535"/>
        </w:rPr>
        <w:t>Каноны безумия: приемы создания комического в жанре «Священной пародии»</w:t>
      </w:r>
    </w:p>
    <w:p>
      <w:pPr>
        <w:pStyle w:val="Style16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Ахапкина Д.Н.</w:t>
      </w:r>
    </w:p>
    <w:p>
      <w:pPr>
        <w:pStyle w:val="Style16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ие Века широкое распространение получили пародии на литургические тексты, сформировав жанр «Священной пародии». Приемы создания комического эффекта в подобных произведениях мы рассмотрим на примере двух текстов XIII и XIV века – «Всепьянейшей литургии» и «Богослужении игроков». В обеих избранных нами пародиях «с неукоснительной тщательностью» переиначены «все звенья сложного обряда и все слова каждого текста»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rr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.514]: вместо привычных славословий Творцу в «литургии» воздается хвала вину, местом служения оказывается кабак, а участниками – горькие пьяницы. Мир священных пародий имеет свои определенные атрибуты: «иконография» грешника включает в себя кружки, вино, кости, таверну, целовальника и собутыльников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кст «Всепьянейшей литургии» написан в форме диалога между дьяком и священником. Начинается он, в полном соответствии с католическим обрядом, со строк из псалма, предшествующих покаянной молитве, при этом священные слова («Господь», «Бог», «во веки веков», «аминь») последовательно заменяются на паронимически сходные слова с иной, временами противоположной коннотацией. «Литургия» также пародирует одну из наиболее свято чтимых молитв, «Отче наш»: в этом фрагменте текста наблюдается все многообразие шуточных эпитетов и слов-«заместителей», собранных воедино, подобным образом выстраивается целая пародийная религия, включающая в священные обряды элементы пьянства, долги, потерю одежды, рвоту, проворных хозяев таверны и, что превыше всего, искреннюю преданность пьяницы своему «господу» </w:t>
      </w:r>
      <w:r>
        <w:rPr>
          <w:color w:val="222222"/>
          <w:sz w:val="24"/>
          <w:szCs w:val="24"/>
        </w:rPr>
        <w:t>[Bayless, c.94]</w:t>
      </w:r>
      <w:r>
        <w:rPr>
          <w:sz w:val="24"/>
          <w:szCs w:val="24"/>
          <w:lang w:eastAsia="ru-RU"/>
        </w:rPr>
        <w:t>. Помимо этого, в «литургии» встречается пародийное «евангелие», героями которого становятся все те же пьяницы, хозяева таверн, кружки и игральные кости. Этот фрагмент не является простым воспроизведением подлинного Евангелия с заменой некоторых слов и формул, но представляет собой отдельное произведение, написанное, тем не менее, с соблюдением христианских канонов, что позволяет читателям опознать источник пародии и обеспечивает комический эффект. В «Литургии» также присутствуют четыре гимна, не являющихся пародиями на какие-либо реально существующие христианские тексты. Комизм в них создается иными способами, чем в остальной мессе. Здесь присутствуют бурлескные сравнения (церковь сравнивается с кабаком и проигрывает ему). Написанные в духе поэзии вагантов, они представляют собой травестийный перенос священных символов и ситуаций в атмосферу кутежа и пьянства.</w:t>
      </w:r>
    </w:p>
    <w:p>
      <w:pPr>
        <w:pStyle w:val="21"/>
        <w:shd w:fill="auto" w:val="clear"/>
        <w:spacing w:lineRule="auto" w:line="240" w:before="240" w:after="0"/>
        <w:ind w:firstLine="709"/>
        <w:jc w:val="both"/>
        <w:rPr/>
      </w:pPr>
      <w:r>
        <w:rPr>
          <w:sz w:val="24"/>
          <w:szCs w:val="24"/>
          <w:lang w:eastAsia="ru-RU"/>
        </w:rPr>
        <w:t>В тексте «Богослужения игроков» присутствует пародия на пасхальную католическую мессу “Victimae paschali laudes” (Хвала пасхальной жертве), а также пародийный «евангельский» фрагмент, названный «Лживое евангелие от марки серебра». Он является «перелицованным» отрывком из Евангелия от Иоанна, повествующим о встрече воскресшего Христа с учениками и о неверии Фомы. В «Богослужении» также имеется пародия и на другой новозаветный текст, «Деяния святых апостолов», в самом названии которого встречается очередная игра слов: “Actus apostolorum” названы “Actus apopholorum”, происхождение этой замены восходит к латинскому названию древних лекарств -- апофлегматиков (apophlegmatismus) – призванных устранять излишки флегмы, то есть, приблизительно это название можно перевести как «Деяния святых отхаркивающих». В описанной ранее манере последовательно воспроизводится подлинный текст священного писания с некоторыми лексическими изменениями, приводящими, тем не менее, к абсолютной перемене смысла и перестройке текстуального мира в целом. «Богослужение» завершается оригинальным фрагментом, не являющимся пародией на какой-либо конкретный литургический текст. В нем молящиеся призывают Господа излить свой гнев на корыстолюбцев и скупцов. В тексте использована лексика более сниженного регистра, чем в предыдущих фрагментах, что вполне сочетается с традициями творчества вагантов. В финале молящиеся обращаются к всесильному и предвечному Господу и обещают жить от трудов его и радоваться до самой смерти, так что в конечном итоге враждебный и печальный мир игрока оказывается благосклонен к нему, а Зернь, прежде сулившая лишь разорение, становится источником земных удовольствий.</w:t>
      </w:r>
    </w:p>
    <w:p>
      <w:pPr>
        <w:pStyle w:val="21"/>
        <w:shd w:fill="auto" w:val="clear"/>
        <w:spacing w:lineRule="auto" w:line="240" w:before="240" w:after="0"/>
        <w:ind w:firstLine="709"/>
        <w:jc w:val="both"/>
        <w:rPr/>
      </w:pPr>
      <w:r>
        <w:rPr>
          <w:sz w:val="24"/>
          <w:szCs w:val="24"/>
          <w:lang w:eastAsia="ru-RU"/>
        </w:rPr>
        <w:t>Таким образом, рассмотрев фрагменты «Богослужения игроков» и более поздней «Всепьянейшей литургии», мы можем заметить, что зачастую «священная пародия» создавала свой собственный, «перевернутый» мир, который, тем не менее, регулировался христианскими правилами: сам образ кабака как анти-храма был продиктован официальными воззрениями церкви, а «выворачивание наизнанку» символов христианства происходило путем последовательного изменения подлинных религиозных текстов. Самый частый прием комического в «литургии» -- травестийная замена «священных» слов и образов на паронимичные им сниженные или просто смешные. Все это позволяет прийти к выводу о том, что христианские правила, коды и символы были настолько внедрены в сознание средневекового человека, что для их обыгрывания было достаточно одного простого приема, который, тем не менее, открывал огромные комические и нарративные возмож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yless M. Parody in the middle ages: the Latin tradition. The University of Michigan Press, 199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rris, Max. Sacred Folly. A New History of the Feast of Fools. Ithaca, N.Y.: Cornell University Press, 20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0"/>
      <w:ind w:hanging="600"/>
      <w:jc w:val="center"/>
    </w:pPr>
    <w:rPr>
      <w:rFonts w:ascii="Times New Roman" w:hAnsi="Times New Roman" w:eastAsia="Times New Roman" w:cs="Times New Roman"/>
      <w:sz w:val="54"/>
      <w:szCs w:val="5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46:00Z</dcterms:created>
  <dc:creator>Дарья Ахапкина</dc:creator>
  <dc:description/>
  <cp:keywords/>
  <dc:language>en-US</dc:language>
  <cp:lastModifiedBy>Дарья</cp:lastModifiedBy>
  <dcterms:modified xsi:type="dcterms:W3CDTF">2019-02-18T20:53:00Z</dcterms:modified>
  <cp:revision>3</cp:revision>
  <dc:subject/>
  <dc:title/>
</cp:coreProperties>
</file>