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 Элизабет Боуэн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b/>
          <w:sz w:val="24"/>
          <w:szCs w:val="24"/>
        </w:rPr>
        <w:t xml:space="preserve"> и «Макбет» Шекспира: немотивированная аллюзия или глубокая взаимосвязь текстов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на Мария Алекс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rodina-ma@outlook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ставится вопрос о мотивированности аллюзии на трагедию Шекспира «Макбет» в романе англо-ирландской писательницы Элизабет Боуэн (1899 – 197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 xml:space="preserve"> (1964). В романе Боуэн три пожилых женщины встречаются по инициативе одной из них после долгих лет разлуки, чтобы найти коробку с «сокровищами», которую они закопали, когда были школьницами. В центре произведения – взаимоотношения трех женщин друг с другом и с собственным прош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оуэн пиш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 xml:space="preserve">, находясь под влиянием весьма разноплановых авторов – с одной стороны, консервативного Ивлина Во (ее привлекала, как она сама поясняла, его манера описывать героев как бы «со стороны»), с другой, постмодернистских писательниц Айрис Мердок и Мюриел Спарк. Кроме того, ее продолжала интересовать прустовская концепция «прошлого в настоящем» – и тема утраченного времени и власти памяти над человеком здесь центральная. Может быть, именно поэтому некоторые исследователи, такие как, например, Гермиона Ли и Нил Коркоран, считаю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 xml:space="preserve"> неудачным романом – стилистическая неоднородность и отсутствие единого метода мешают восприятию текста как целого. Тем не менее, мы глубоко убеждены, что это произведение – одно из самых интересных в творчестве Боуэн именно ввиду того, что писательница сознательно шла на эксперимент и пробовала новые, нехарактерные для ее раннего творчества при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кспировские аллюзии не занимают в творчестве Боуэн центрального места.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 xml:space="preserve"> лишь в одном романе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a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sz w:val="24"/>
          <w:szCs w:val="24"/>
        </w:rPr>
        <w:t xml:space="preserve"> (1938) Шекспир упоминается прямо; аллюзию на «Гамлета» усматривают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49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 это лишь догадки исследователей (см., например, книгу Гэрриет Блоджетт «</w:t>
      </w:r>
      <w:r>
        <w:rPr>
          <w:rFonts w:cs="Times New Roman" w:ascii="Times New Roman" w:hAnsi="Times New Roman"/>
          <w:sz w:val="24"/>
          <w:szCs w:val="24"/>
          <w:lang w:val="en-US"/>
        </w:rPr>
        <w:t>Patter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li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lizabe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wen</w:t>
      </w:r>
      <w:r>
        <w:rPr>
          <w:rFonts w:cs="Times New Roman" w:ascii="Times New Roman" w:hAnsi="Times New Roman"/>
          <w:sz w:val="24"/>
          <w:szCs w:val="24"/>
        </w:rPr>
        <w:t>» (1975)). Однако в этом, предпоследнем, романе, связь с великим бардом подчеркнуто акцентирована. Уже при первой встрече героини сравнивают себя с тремя ведьмами из «Макбета». Исследо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уэ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ми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юз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дума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«The novel describes an unlikely, whimsical situation, and dresses it up in…contrived literary allusions» [Lee: 196]. </w:t>
      </w:r>
      <w:r>
        <w:rPr>
          <w:rFonts w:cs="Times New Roman" w:ascii="Times New Roman" w:hAnsi="Times New Roman"/>
          <w:sz w:val="24"/>
          <w:szCs w:val="24"/>
        </w:rPr>
        <w:t>Зная, что в шестидесятые годы Боуэн испытывала влияние постмодернизма, мы можем предположить, что эта аллюзия – немотивированная, что это знак, за которым ничего не стоит, часть постмодернистской игры. Читателю, с первых страниц столкнувшемуся с упоминанием «Макбета», кажется, что за невинной игрой трех подруг скрывается какая-то зловещая тайна, что подогревает интерес к закопанной коробке и спрятанным в ней предметам. Однако самый зловещий предмет из трех «сокровищ» – револьвер, из которого никто не стреляет, а самая большая тайна – данное пунктиром, через сцену прощания, любовное чувство между родителями двух подруг. Кроме того, Боуэн постмодернистски «переворачивает» трагедию так, что главными героями становятся не Макбет и Дункан, а ведь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амых важных диалогов в романе посвящен «Макбету» – диалог о предательстве (которого нет в романе Боуэн) и о том, что нельзя изменить прошлое. Может быть, здесь и кроется взаимосвязь двух текстов? 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кб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Little Gir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епоправим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(«Could one fear that one had done an irrevocable thing, without knowing exactly what it was?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Bowen</w:t>
      </w:r>
      <w:r>
        <w:rPr>
          <w:rFonts w:cs="Times New Roman" w:ascii="Times New Roman" w:hAnsi="Times New Roman"/>
          <w:sz w:val="24"/>
          <w:szCs w:val="24"/>
        </w:rPr>
        <w:t>: 190]). На микроуровне Боуэн исследует тему индивидуального прошлого: любой человек несет на себе бремя своей личной истории и всех непоправимых поступков, которые он совершил. Каждый из нас чувствует себя Макбетом, даже если его предательство состояло не в убийстве друга, а в равнодушии, в несказанных вовремя словах, в отказе от собственной мечты. На макроуровне писательница размышляет над историческим прошлым и показывает, как за грехи одного поколения расплачиваются последующие. Беззаботное детство ее героинь прервала война – самый страшный непоправимый пост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темы исследования обусловлена тем, что исследователи творчества Боуэн до сих пор не уделяли достаточного внимания ни рома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sz w:val="24"/>
          <w:szCs w:val="24"/>
        </w:rPr>
        <w:t xml:space="preserve"> в целом, ни его связи с трагедией Шекспира в частности. Аллюзия на «Макбета» расценивалась ими как «случайная» и «надуманная», тогда как нам кажется, что за ней скрывается нечто большее, чем просто интеллектуальная игра. Цель нашей работы заключается в том, чтобы это доказать.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odgett, Harriet. Patterns of Reality: Elizabeth Bowen. The Hague, 197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wen, Elizabeth. The Little Girls. NY, 197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coran, Neil. Elizabeth Bowen: The Enforced Return. NY, 200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e, Hermione. Elizabeth Bowen. L.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57:00Z</dcterms:created>
  <dc:creator>Мария Родина</dc:creator>
  <dc:description/>
  <dc:language>en-US</dc:language>
  <cp:lastModifiedBy>Мария Родина</cp:lastModifiedBy>
  <dcterms:modified xsi:type="dcterms:W3CDTF">2019-02-24T18:57:00Z</dcterms:modified>
  <cp:revision>2</cp:revision>
  <dc:subject/>
  <dc:title/>
</cp:coreProperties>
</file>