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а диссоциации сульфатов щелочных металл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биев А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шкирский государственный педагогический университет им. М. Акмулл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Естественно-географический факультет, Уфа, Росс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hd w:fill="FFFFFF" w:val="clear"/>
            <w:lang w:val="en-US"/>
          </w:rPr>
          <w:t>Azamjon.94@inbox.ru</w:t>
        </w:r>
      </w:hyperlink>
      <w:r>
        <w:rPr>
          <w:rFonts w:cs="Times New Roman" w:ascii="Times New Roman" w:hAnsi="Times New Roman"/>
          <w:i/>
          <w:iCs/>
          <w:color w:val="000000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дуктометрическим методом показано снижение степени электролитической диссоциации сульфатов щелочных металлов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 w:bidi="ru-RU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) с увеличением доли этанола в водно-спиртовом растворе. Установлено, что константа диссоциации сульфатов щелочных металлов понижается с ростом кон</w:t>
        <w:softHyphen/>
        <w:t>центрации спирта в растворе. Общепризнано, что степень электролитической диссоци</w:t>
        <w:softHyphen/>
        <w:t>ации электролитов в растворе зависит от диэлектрической проницаемости раствори</w:t>
        <w:softHyphen/>
        <w:t>теля. Вода и этанол сильно различаются диэлектрической проницаемостью. Поэтому при варьировании содержания спирта в смеси с водой возможно получение растворите</w:t>
        <w:softHyphen/>
        <w:t xml:space="preserve">лей с различной диэлектрической проницаемостью, оказывающих влияние на равновесное состояние соли в растворе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изико-химические свойства сульфатов щелочных металлов в водно-этанольных растворах представлены в виде данных о растворимости соли [1], а электролитическая диссоциация солей практический не изучена. В связи с этим в настоящей работе изучены закономерности электролитической диссоциации сульфатов щелочных металлов в водно-этанольных растворах. Ране нами было изучено закономерности электролитической диссоциации сульфата натрия в водно-этанольных растворах [2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молярной электропроводимости водных раствор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ульфатов щелочных металлов</w:t>
      </w:r>
      <w:r>
        <w:rPr>
          <w:rFonts w:cs="Times New Roman" w:ascii="Times New Roman" w:hAnsi="Times New Roman"/>
          <w:sz w:val="24"/>
          <w:szCs w:val="24"/>
        </w:rPr>
        <w:t xml:space="preserve"> как сильного электролита от концентрации соли описывается известным уравнением Кольрауша. При содержании в растворе спирта от 10 до 60 % объем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ульфатов щелочных металлов </w:t>
      </w:r>
      <w:r>
        <w:rPr>
          <w:rFonts w:cs="Times New Roman" w:ascii="Times New Roman" w:hAnsi="Times New Roman"/>
          <w:sz w:val="24"/>
          <w:szCs w:val="24"/>
        </w:rPr>
        <w:t xml:space="preserve">проявляются как электролитами средней силы. В растворах с высоким содержанием этанола зависимость молярной электропроводности от начальной концен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ульфатов щелочных металлов </w:t>
      </w:r>
      <w:r>
        <w:rPr>
          <w:rFonts w:cs="Times New Roman" w:ascii="Times New Roman" w:hAnsi="Times New Roman"/>
          <w:sz w:val="24"/>
          <w:szCs w:val="24"/>
        </w:rPr>
        <w:t xml:space="preserve">описывается с коэффициентом корреляции 0,99 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1,00 уравнение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[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</w:t>
      </w:r>
      <w:r>
        <w:rPr>
          <w:rFonts w:eastAsia="Symbol" w:cs="Symbol" w:ascii="Symbol" w:hAnsi="Symbol"/>
          <w:sz w:val="24"/>
          <w:szCs w:val="24"/>
        </w:rPr>
        <w:t>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</w:t>
      </w:r>
      <w:r>
        <w:rPr>
          <w:rFonts w:eastAsia="Symbol" w:cs="Symbol" w:ascii="Symbol" w:hAnsi="Symbol"/>
          <w:sz w:val="24"/>
          <w:szCs w:val="24"/>
        </w:rPr>
        <w:t>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  <w:lang w:val="en-US"/>
        </w:rPr>
        <w:t>λ  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–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ис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диссоциации;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молярная электропроводность раствора с определенной концентрацией соли и предельная молярная электропроводн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360"/>
        <w:ind w:left="40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Справочник по растворимости. Т.1. Бинарные системы. Кн.1. М.-Л.: Изд. Академии наук СССР. 1961. 960 с.</w:t>
      </w:r>
    </w:p>
    <w:p>
      <w:pPr>
        <w:pStyle w:val="18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auto" w:line="360"/>
        <w:ind w:left="4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рисов И.М., Набиев А.А., Мухамедьянова А.А., Солиев Л., Тошов А.Ф., Мусоджонова Дж.М. Электролитическая диссоциация сульфата натрия в водно-этанольных растворах. // Изв. вузов. Химия и хим. технология, 2017. – Т. 60. Вып. 6. – С. 59-6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17"/>
      <w:szCs w:val="17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240" w:after="1560"/>
      <w:ind w:hanging="20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06" w:before="0" w:after="0"/>
      <w:ind w:hanging="400"/>
      <w:jc w:val="center"/>
    </w:pPr>
    <w:rPr>
      <w:rFonts w:ascii="Times New Roman" w:hAnsi="Times New Roman" w:eastAsia="Times New Roman" w:cs="Times New Roman"/>
      <w:sz w:val="17"/>
      <w:szCs w:val="17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mjon.94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7:00Z</dcterms:created>
  <dc:creator>RePack by Diakov</dc:creator>
  <dc:description/>
  <cp:keywords/>
  <dc:language>en-US</dc:language>
  <cp:lastModifiedBy>Azam</cp:lastModifiedBy>
  <dcterms:modified xsi:type="dcterms:W3CDTF">2018-03-06T19:13:00Z</dcterms:modified>
  <cp:revision>4</cp:revision>
  <dc:subject/>
  <dc:title>Константа диссоциации сульфата натрия в водно-этанольных растворах</dc:title>
</cp:coreProperties>
</file>