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 xml:space="preserve">Фразеологизм-конструкция «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ο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 xml:space="preserve"> Х» в новогреческом языке: прагматический асп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Онуфриева Елизавета Серг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В последнее время, в связи с развитием практических направлений лингвистики, таких как машинный перевод и создание корпусов текстов, объектом пристального внимания исследователей стали т.н. «идиоматизированные синтаксические конструкции» (ИСК). Одним из видов ИСК являются синтаксические фразеологизмы, или фразеологизмы-конструкции (ФК), выделенные в отдельный класс в классификации фразеологизмов А.Н. Баранова и Д.О. Добровольского [Баранов, Добровольский: 86-90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«ФК – это синтаксически автономные выражения устойчивого состава, в которых пропущены некоторые элементы (актанты – обычные или пропозициональные). Причем фиксированные элементы конструкции, вместе с ее синтаксисом, характеризуются единым значением, приближающимся к лексическому» [Там же: 88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В данной работе рассматривается ФК новогреческого язы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Х που Х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. Фиксированная часть данного ФК представлена одним постоянным лексическим элементом: που. Обе позиции Х представляют собой переменную часть конструкции и заполняются тождественными глагольными формами изъявительного наклонения – смысловыми, вспомогательными глаголами или глаголами-связками. В связи с тождественностью переменных Х, конструкцию можно охарактеризовать как тавтологическу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Особенностью тавтологических конструкций по [Копотев, Стексова: 72] является то, что каждая из них «может выражать несколько прагматических смыслов, однозначное же понимание ее достигается только в контексте или в определенной речевой ситуации». «Прагматическое значение тавтологических высказываний становится очевидным в составе текста в результате “смыслового взаимодействия” его с окружающим контекстом» [Там же: 7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Рассмотрим несколько примеров различного употребления Ф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Х που Х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«Ας ρίξουμε μια ματιά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 w:bidi="en-US"/>
        </w:rPr>
        <w:t>ήρθαμε πού ήρθαμ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(Ηλίας Κεφάλα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 Χώμα, χώματ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 xml:space="preserve">«Давайте взглянем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 w:bidi="en-US"/>
        </w:rPr>
        <w:t>раз уж мы приш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 xml:space="preserve">[бук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>пришли что приш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>] (здесь и далее перевод автора работ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 w:bidi="en-US"/>
        </w:rPr>
        <w:t>Είναι που είναι υποχρεωτική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 w:bidi="en-US"/>
        </w:rPr>
        <w:t>είναι που είναι απαραίτητ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>, ας είναι τουλάχιστον φτηνή η ασφάλεια αυτοκινήτου που θα διαλέξουμ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корп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elTen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2014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ru-RU" w:bidi="en-US"/>
        </w:rPr>
        <w:t>Раз уж страховка автомобиля обязательна, раз уж она необходим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>, выберем хотя бы ту, что подешевл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 xml:space="preserve"> [бук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>есть что есть обязательная, есть что есть необходи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l-G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Ο μύθος ότι ένας χωριάτης έχασε το βόϊδι του και βγήκε και το γύρευε. Στο δρόμο τον απάντησε κάποιος και του είπε∙“Το βόϊδι σου γύρισε στο σπίτι”∙ εκείνος όμως του λέγει∙ “Εγώ θα το γυρέψω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 w:bidi="en-US"/>
        </w:rPr>
        <w:t>βγήκα που βγήκ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 xml:space="preserve">». (Νικόλαος Πολίτη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>Παροιμί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, Τόμος 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ES_tradnl" w:bidi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 xml:space="preserve">«Рассказывают, что один крестьянин потерял своего вола и вышел его искать. По дороге его встретил некто и сказал: “Твой вол вернулся домой”. Крестьянин же отвечает ему: «Я всё же поищу ег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 w:bidi="en-US"/>
        </w:rPr>
        <w:t>раз уж выше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 xml:space="preserve"> [бук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bidi="en-US"/>
        </w:rPr>
        <w:t>вышел что выш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>]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>В примерах 1-3 рассматриваемый ФК связан с контекстом отношением каузальности. Типовым значением ФК в этих примерах является выражение причинности – причины, предпосылки, условия, обоснования, предлога, повода, мотивировки и д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bidi="en-US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l-GR" w:bidi="en-US"/>
        </w:rPr>
        <w:t>Ήμουν που ήμουν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bidi="en-US"/>
        </w:rPr>
        <w:t xml:space="preserve"> από τη φύση μου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l-GR" w:bidi="en-US"/>
        </w:rPr>
        <w:t>νευρικός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bidi="en-US"/>
        </w:rPr>
        <w:t>, έγινα από τότε πιο οξύθυμος»</w:t>
      </w:r>
      <w:r>
        <w:rPr>
          <w:rFonts w:eastAsia="Times New Roman" w:cs="Times New Roman" w:ascii="Times New Roman" w:hAnsi="Times New Roman"/>
          <w:sz w:val="24"/>
          <w:szCs w:val="24"/>
          <w:lang w:val="el-GR" w:bidi="en-US"/>
        </w:rPr>
        <w:t xml:space="preserve"> (Γκριγκόρ Παρλίτσεβ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bidi="en-US"/>
        </w:rPr>
        <w:t>Αυτοβιογραφία</w:t>
      </w:r>
      <w:r>
        <w:rPr>
          <w:rFonts w:eastAsia="Times New Roman" w:cs="Times New Roman" w:ascii="Times New Roman" w:hAnsi="Times New Roman"/>
          <w:sz w:val="24"/>
          <w:szCs w:val="24"/>
          <w:lang w:val="el-GR" w:bidi="en-US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en-US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bidi="en-US"/>
        </w:rPr>
        <w:t>Я и так бы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en-US"/>
        </w:rPr>
        <w:t xml:space="preserve"> от природы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bidi="en-US"/>
        </w:rPr>
        <w:t>нервны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en-US"/>
        </w:rPr>
        <w:t xml:space="preserve">, а с тех пор стал более вспыльчивым»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[букв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en-US"/>
        </w:rPr>
        <w:t xml:space="preserve"> был что был нервным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 w:bidi="en-US"/>
        </w:rPr>
        <w:t>Είχαμε που είχαμε μείνει ελάχιστο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 xml:space="preserve"> στην Κωνσταντινούπολη, μας διώξανε κι εμάς μετά τα Σεπτεμβριανά του '5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 xml:space="preserve"> (Αναστασία Καλλιοντζή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l-GR" w:bidi="en-US"/>
        </w:rPr>
        <w:t>Μη μου λες αντί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 w:bidi="en-US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ru-RU" w:bidi="en-US"/>
        </w:rPr>
        <w:t>Нас и так оставалось очень мал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 xml:space="preserve"> в Константинополе, а после сентябрьских событий 55-го года выгнали и последних из на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 xml:space="preserve">[букв. (вспомогательный глагол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 xml:space="preserve">(вспомогательный глагол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ru-RU" w:bidi="en-US"/>
        </w:rPr>
        <w:t>остались немно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В примерах 4-5 рассматриваемый ФК связан с контекстом противительным отношением – реализует сопоставление двух ситуаций, разделенных временным интервалом. Типовым значением ФК в этих примерах является выражение степени проявления признака и указание на последующее нарастание интенсивности этого признака после определенных событий. Конструкции присуща субъективная модальность, оценоч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l-GR"/>
        </w:rPr>
        <w:t xml:space="preserve">«Έμεινε δυό λεπτα σκεπτικός. Ύστερα πήρε την απόφασή του, Τί σήμερα, τί αύριο! μουρμούρισε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u w:val="single"/>
          <w:shd w:fill="FFFFFF" w:val="clear"/>
          <w:lang w:val="el-GR"/>
        </w:rPr>
        <w:t>Θα φύγω πού θα φύγω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l-GR"/>
        </w:rPr>
        <w:t>!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l-GR"/>
        </w:rPr>
        <w:t xml:space="preserve"> Μόνο να τελειώσω πρώτα τις δουλειές μου με το φίλο μου τον Λαγόκαρδο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 xml:space="preserve"> (Πηνελόπη Δέλτα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l-GR"/>
        </w:rPr>
        <w:t>Παραμύθι χωρίς όνομ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«Минуты две он раздумывал. Затем решился. «Что сегодня, что завтра!», пробормотал он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«Всё равно уйду!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Только закончу сначала дела со своим другом Заячье сердце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букв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уйду что уйду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l-GR"/>
        </w:rPr>
        <w:t>Θα χάσει που θα χάσει τη δουλειά του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 xml:space="preserve"> Γι’ αυτό είμαι σίγουρη…»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Μάνος Κοντολέω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Ανίσχυρος άγγελο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Он точно потеряет свою работу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этом я уверена…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[букв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теряет что потер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В примерах 6-7 типовым значением ФК является выражение достоверности события/действия в прошлом или настоящем, неизбежности события или решимости совершить действие в будущем. Этот ФК более автономен и опирается на более широкий контекс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en-US"/>
        </w:rPr>
        <w:t>Внутри каждой группы примеров (1-3, 4-5 и 6-7) наблюдается общность значения ФК, несмотря на изменение их лексического наполнения. При сравнении групп примеров между собой явно видно различие их прагматического значения, связанное с изменением контекст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Баранов А.Н., Добровольский Д.О. Основы фразеологии. М., 201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Копотев М.В., Стексова Т.И. Исключение как правило: переходные единицы в грамматике и словаре. М., 201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함초롬돋움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28:00Z</dcterms:created>
  <dc:creator>user</dc:creator>
  <dc:description/>
  <cp:keywords/>
  <dc:language>en-US</dc:language>
  <cp:lastModifiedBy>user</cp:lastModifiedBy>
  <dcterms:modified xsi:type="dcterms:W3CDTF">2018-02-26T20:28:00Z</dcterms:modified>
  <cp:revision>2</cp:revision>
  <dc:subject/>
  <dc:title/>
</cp:coreProperties>
</file>