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гводидактический потенциал аутентичных радиопереда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 Ксения Вадим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радио, как и материалы других СМИ, представляют собой медиатексты. Такие тексты отражают социально-культурные процессы, происходящие в данной стране [Богомолов 2016]</w:t>
      </w:r>
      <w:r>
        <w:rPr>
          <w:rFonts w:eastAsia="TimesNewRoman,Bold;Arial Unicode MS" w:cs="Times New Roman" w:ascii="Times New Roman" w:hAnsi="Times New Roman"/>
          <w:bCs/>
          <w:color w:val="000000"/>
          <w:sz w:val="24"/>
          <w:szCs w:val="24"/>
        </w:rPr>
        <w:t xml:space="preserve"> [Николенко 2016]</w:t>
      </w:r>
      <w:r>
        <w:rPr>
          <w:rFonts w:cs="Times New Roman" w:ascii="Times New Roman" w:hAnsi="Times New Roman"/>
          <w:sz w:val="24"/>
          <w:szCs w:val="24"/>
        </w:rPr>
        <w:t xml:space="preserve">, поэтому использование медиатекстов в учебных целях позволяет формировать у иностранных учащихся страноведческий и социокультурный компоненты коммуникативной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речь на радио – это аутентичный материал, которы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является важным источником употребительной лексики и фразеологии, грамматических структур [Носонович, Мильруд 1999], что немаловажно для обучения говор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Главная особенность </w:t>
      </w:r>
      <w:r>
        <w:rPr>
          <w:rFonts w:eastAsia="TimesNewRoman,Bold;Arial Unicode MS" w:cs="Times New Roman" w:ascii="Times New Roman" w:hAnsi="Times New Roman"/>
          <w:bCs/>
          <w:color w:val="000000"/>
          <w:sz w:val="24"/>
          <w:szCs w:val="24"/>
        </w:rPr>
        <w:t xml:space="preserve">материалов радио в том, что это «механическая» речь, в которой отсутствуют зрительные опоры. Однако именно поэтому радиотексты могут использоваться для обучения аудированию: отсутствие зрительных опор способствует активизации психофизиологических механизмов данного вида речев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Для радио как вида СМИ характерны следующие особенности: 1) 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истантность речевого акт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; 2)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акустичность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то есть использование звука и голоса как главного средства воздействия; 3)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синхронность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то есть восприятие речи в процессе её порождения. Слуховое восприятие речи, не сопровождающееся зрительными опорами, требует большого напряжения, поэтому речь журналистов </w:t>
      </w:r>
      <w:r>
        <w:rPr>
          <w:rFonts w:eastAsia="TimesNewRoman,Bold;Arial Unicode MS" w:cs="Times New Roman" w:ascii="Times New Roman" w:hAnsi="Times New Roman"/>
          <w:bCs/>
          <w:color w:val="000000"/>
          <w:sz w:val="24"/>
          <w:szCs w:val="24"/>
        </w:rPr>
        <w:t xml:space="preserve">характеризуется диалогичностью, приближается к разговорной речи [Шерель 2000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иалогичность речи радиоведущих достигается с помощью [Нестерова 2015]:</w:t>
      </w:r>
    </w:p>
    <w:p>
      <w:pPr>
        <w:pStyle w:val="Style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Использования прямых и косвенных обращений к аудитории: побудительных высказываний, вопросов к слушателям, приветствий и прощаний с радиослушателями, риторических вопросов, используются также «приёмы, подчеркивающие уважение к уму, проницательности, самостоятельности, трезвости мысли адресата» [Там же, с. 71]; </w:t>
      </w:r>
    </w:p>
    <w:p>
      <w:pPr>
        <w:pStyle w:val="Style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ыражения журналиста своего отношения к факту, к событию, к человеку, о котором идёт речь;</w:t>
      </w:r>
    </w:p>
    <w:p>
      <w:pPr>
        <w:pStyle w:val="Footnote"/>
        <w:numPr>
          <w:ilvl w:val="0"/>
          <w:numId w:val="2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спользованием приёмов языковой игры («</w:t>
      </w: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 xml:space="preserve">Все чарты мира покорились этому синглу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шел. Увидел. Победи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 сам, похоже, удивилс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», «”Большое путешествие со Станиславом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Кучеро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”.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Кучер дорогу знает</w:t>
      </w:r>
      <w:r>
        <w:rPr>
          <w:rFonts w:eastAsia="TimesNewRoman;MS Mincho" w:cs="Times New Roman" w:ascii="Times New Roman" w:hAnsi="Times New Roman"/>
          <w:sz w:val="24"/>
          <w:szCs w:val="24"/>
        </w:rPr>
        <w:t>») [Там же, с. 67-68];</w:t>
      </w:r>
    </w:p>
    <w:p>
      <w:pPr>
        <w:pStyle w:val="Style7"/>
        <w:numPr>
          <w:ilvl w:val="0"/>
          <w:numId w:val="2"/>
        </w:numPr>
        <w:autoSpaceDE w:val="false"/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мешением лексики разных стилистических пластов, совмещением элементов разных языков: «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м ва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брого здравия</w:t>
      </w:r>
      <w:r>
        <w:rPr>
          <w:rFonts w:cs="Times New Roman" w:ascii="Times New Roman" w:hAnsi="Times New Roman"/>
          <w:iCs/>
          <w:sz w:val="24"/>
          <w:szCs w:val="24"/>
        </w:rPr>
        <w:t>. В студии «Планета Томск», Павел Соловьё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днако вам ещё раз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дравия желаю», «</w:t>
      </w:r>
      <w:r>
        <w:rPr>
          <w:rFonts w:cs="Times New Roman" w:ascii="Times New Roman" w:hAnsi="Times New Roman"/>
          <w:iCs/>
          <w:sz w:val="24"/>
          <w:szCs w:val="24"/>
        </w:rPr>
        <w:t xml:space="preserve">С вами была диджей Кусто. Следующее «погружение» в понедельник!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ios</w:t>
      </w:r>
      <w:r>
        <w:rPr>
          <w:rFonts w:cs="Times New Roman" w:ascii="Times New Roman" w:hAnsi="Times New Roman"/>
          <w:iCs/>
          <w:sz w:val="24"/>
          <w:szCs w:val="24"/>
        </w:rPr>
        <w:t>! Мы говорим со всеми на их языке»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[Там же, с. 69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одискурс неоднороден: для информационных программ характерна нейтральная подготовленная речь, в то время как в информационно-развлекательных программах представлена спонтанная речь [Там же], поэтому для того, чтобы использовать материалы радио для обучения аудированию и говорению, необходимо охарактеризовать особенности языка конкретной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анализа послужили два выпуска радиопередачи «Статус: в отношениях». Эта передача посвящена вопросам практической психологии: отношениям между людьми, вопросам саморазвития, поиска себя. Для учащихся перв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ертификационного уровня может быть использован выпуск радиопередачи, посвящённый финансовому неравенству в паре («Тема: деньги в паре „Она зарабатывает больше, как он к этому относится?“»). Данный материал будет уместен на занятиях, посвящённых темам «Семья» и «Мужчина и женщина», которые представлены в содержательном минимуме  требований ко второму сертификационному уровню владения РКИ. Иностранным учащимся-магистрантам филологического факультета, владеющим русским языком в объёме второго сертификационного уровня, может быть полезна передача, посвящённая мотивации («Тема: мотивация. Кнут и пряник?»), поскольку данный контингент слушает курс  методики преподавания РКИ, важным понятием которого является мотивация. Выбранный нами материал отвечает коммуникативным потребностям учащихся, обеспечивает связность аспектов обучения, а проблемный характер текстов будет вызывать интерес у учащихся. </w:t>
      </w:r>
    </w:p>
    <w:p>
      <w:pPr>
        <w:pStyle w:val="Style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ебных материалов на основе радиопередачи требует определения её языковых особенностей, которые, как было сказано выше, зависят от её жанра. Передача «Статус: в отношениях» построена как интервью ведущей с гостями-психолог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тенограммы двух выпусков радиопередачи показывает, что вопросы, которые задаёт ведущая в выпуске, посвящённом деньгам в паре, направлены на выяснение точки зрения собеседника («Как Вы думаете?», «Как Вам кажется?»), а в выпуске, посвящённом мотивации, становится больше вопросов, которые уточняют какие-либо сведения («Какие тут могут быть ответы?», «Можно как-то описать внешние и внутренние причины?..», «Это мотивация скорее внутренняя или скорее внешняя?»), хотя есть и вопросы/утверждения, которые требуют комментария гостя программы («Я помню, что в 2008 году я слышала доклад как раз о теории самодетерминации… Может, Вы скажете несколько слов об этом?», «Если возвращаться к качественной мотивации, видимо это то, что умеют вызвать &lt;…&gt; хорошие учителя и начальники»). Таким образом, жанр выбранной нами радиопередачи можно охарактеризовать как информационно-аналитическое интервью [Шерель 2000]. Интервьюируемый прежде всего комментирует какое-либо явление, оценивает его. В этом случае интервью менее предсказуемо, речь его участников более спонтан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нтанность речи является важным методическим достоинством радиопередачи, поскольку мы имеем дело с естественной, неподготовленной речью, а, значит, можем обучать иностранных учащихся воспринимать на слух живую русскую реч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Рассматриваемая нами передача характеризуется высоким темпом речи (321 слог в минуту и 351 слог в минуту), что методически оправдано, поскольку учащиеся второго и третьего сертификационного уровней должны уметь понимать устную речь в естественно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Таким образом, тексты радиопередач могут служить основой для разработки системы упражнений и заданий для обучения аудированию и говорению на занятиях по 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А. Н. Методика обучения русскому языку и культуре речи инофонов среднего и продвинутого этапа обучения по материалам аутентичных медиатекстов // Проблемы преподавания курса Русский язык и культура речи в вузах: Круглый стол (Международная научно-практическая конференция). М., МГУ имени М.В. Ломоносова, 21 октября 2016 г. М., 2016. С. 153–157.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Н. Г. Современный радиодискурс (коммуникативно-прагматический аспект). Томск, 2015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енко Е.Ю.   Медиа-текст как средство обучения аудированию и говорению на русском языке // </w:t>
      </w:r>
      <w:r>
        <w:rPr>
          <w:rFonts w:cs="Times New Roman" w:ascii="Times New Roman" w:hAnsi="Times New Roman"/>
          <w:sz w:val="24"/>
          <w:szCs w:val="24"/>
          <w:lang w:val="en-US"/>
        </w:rPr>
        <w:t>Stephanos</w:t>
      </w:r>
      <w:r>
        <w:rPr>
          <w:rFonts w:cs="Times New Roman" w:ascii="Times New Roman" w:hAnsi="Times New Roman"/>
          <w:sz w:val="24"/>
          <w:szCs w:val="24"/>
        </w:rPr>
        <w:t>. 2016. №5 (19). С. 135-140.</w:t>
      </w:r>
    </w:p>
    <w:p>
      <w:pPr>
        <w:pStyle w:val="Style7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нович Е.В., Мильруд Р.П. Параметры аутентичного учебного текста // Иностранные языки в школе. 1999. № 1. С. 11–18.</w:t>
      </w:r>
    </w:p>
    <w:p>
      <w:pPr>
        <w:pStyle w:val="Style7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ель А. А. Радиожурналист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artist.narod.ru/text5/44.htm</w:t>
        </w:r>
      </w:hyperlink>
    </w:p>
    <w:p>
      <w:pPr>
        <w:pStyle w:val="Style7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rtist.narod.ru/text5/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4:00Z</dcterms:created>
  <dc:creator>Ksenia</dc:creator>
  <dc:description/>
  <cp:keywords/>
  <dc:language>en-US</dc:language>
  <cp:lastModifiedBy>user</cp:lastModifiedBy>
  <dcterms:modified xsi:type="dcterms:W3CDTF">2018-03-01T09:54:00Z</dcterms:modified>
  <cp:revision>2</cp:revision>
  <dc:subject/>
  <dc:title/>
</cp:coreProperties>
</file>