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романтизм в творчестве А. Гр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енко Ирина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рмин "неоромантизм" возник и вошел в употребление в конц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 В разные годы исследователи трактовали его по-разному. В первой трети XX века неоромантизм рассматривался как неустоявшееся направление в культуре, основная черта которого - возвращение к романтизму. Исследования конц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- нача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 утверждают, что это "«тень» романтизма, реакция на натурализм и крайности декадентства." [Луков 2009: 6] Н. Т. Пахсарьян отмечает употребление термина в 3-х значениях: от общекультурного до узкого, обозначающего тенденции в музыке 1970-1980 годов. [Пахсарьян: 38] Каким же неоромантизм предстает в произведениях русского неоромантика А. Грина? </w:t>
      </w:r>
      <w:r>
        <w:rPr>
          <w:rFonts w:eastAsia="Cambria" w:cs="Times New Roman" w:ascii="Times New Roman" w:hAnsi="Times New Roman"/>
          <w:lang w:eastAsia="en-US"/>
        </w:rPr>
        <w:t>Предлагаем рассмотреть этот вопрос на примере рассказов: «Позорный столб», «Сто верст по реке», «Птица Кам-Бу» и «Табу»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b/>
          <w:lang w:eastAsia="en-US"/>
        </w:rPr>
        <w:t xml:space="preserve">Пространство </w:t>
      </w:r>
      <w:r>
        <w:rPr>
          <w:rFonts w:eastAsia="Cambria" w:cs="Times New Roman" w:ascii="Times New Roman" w:hAnsi="Times New Roman"/>
          <w:lang w:eastAsia="en-US"/>
        </w:rPr>
        <w:t xml:space="preserve">в произведениях удалено от реального мира. Детали не создают конкретного образа пространства, они обозначают необходимый фон событиям. Автор абстрагируется от описаний, давая читателю возможность взглянуть на мир и происходящее в нем глазами героев. Решающая роль принадлежит точке зрения персонажей: "обыденность или экзотичность окружающего мира зависит не от имманентно присущих ему качеств, а от характера миросозерцания индивида" [Луков]. </w:t>
      </w:r>
      <w:r>
        <w:rPr>
          <w:rFonts w:cs="Times New Roman" w:ascii="Times New Roman" w:hAnsi="Times New Roman"/>
        </w:rPr>
        <w:t>Изображение природы часто наполняется субъективизмом, что видно в "Ста верстах по реке"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"&lt;...&gt; Крепкий густой запах зелени волновал сердце, прозрачность далей   казалась широко раскинутыми, смеющимися объятиями &lt;...&gt;"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"Ослепительно, но дико и пустынно было вокруг; бесстрастная тишина берега, &lt;...&gt; начинала действовать угнетающе &lt;...&gt;."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е - взгляд девушки-романтика, полной надежд и оптимизма. Далее в рассказе восприятие Гелли меняется, становится более сложным. Это не природа претерпевает метаморфозы, а героиня видит все в ином ключе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lang w:eastAsia="en-US"/>
        </w:rPr>
        <w:t xml:space="preserve">Очень важно использование иронии. Задача ее при создании пространства, времени или образов героев сводится к высмеиванию романтических штампов. Целиком на ней построен рассказ "Птица Кам-Бу":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lang w:eastAsia="en-US"/>
        </w:rPr>
        <w:t>"</w:t>
      </w:r>
      <w:r>
        <w:rPr>
          <w:rFonts w:eastAsia="Cambria" w:cs="Times New Roman" w:ascii="Times New Roman" w:hAnsi="Times New Roman"/>
          <w:i/>
          <w:lang w:eastAsia="en-US"/>
        </w:rPr>
        <w:t>Дикари измучили нас. &lt;...&gt; Здоровенные губы, распяленные ракушками и медными пуговицами, &lt;...&gt; переднички и татуировка, копья и палицы - все это дышало ядом и убийством."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mbria" w:cs="Times New Roman" w:ascii="Times New Roman" w:hAnsi="Times New Roman"/>
          <w:lang w:eastAsia="en-US"/>
        </w:rPr>
        <w:t>В целом же художественная реальность не самоценна, а служит «местом», в которое помещают персонажа, чтобы он смог проявить себя в столкновении с необычными обстоятельствами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lang w:eastAsia="en-US"/>
        </w:rPr>
        <w:t xml:space="preserve">Важными особенностями обладает изображение </w:t>
      </w:r>
      <w:r>
        <w:rPr>
          <w:rFonts w:eastAsia="Cambria" w:cs="Times New Roman" w:ascii="Times New Roman" w:hAnsi="Times New Roman"/>
          <w:b/>
          <w:lang w:eastAsia="en-US"/>
        </w:rPr>
        <w:t>времени</w:t>
      </w:r>
      <w:r>
        <w:rPr>
          <w:rFonts w:eastAsia="Cambria" w:cs="Times New Roman" w:ascii="Times New Roman" w:hAnsi="Times New Roman"/>
          <w:lang w:eastAsia="en-US"/>
        </w:rPr>
        <w:t>.</w:t>
      </w:r>
      <w:r>
        <w:rPr>
          <w:rFonts w:eastAsia="Cambria" w:cs="Times New Roman" w:ascii="Times New Roman" w:hAnsi="Times New Roman"/>
          <w:b/>
          <w:lang w:eastAsia="en-US"/>
        </w:rPr>
        <w:t xml:space="preserve"> </w:t>
      </w:r>
      <w:r>
        <w:rPr>
          <w:rFonts w:eastAsia="Cambria" w:cs="Times New Roman" w:ascii="Times New Roman" w:hAnsi="Times New Roman"/>
          <w:lang w:eastAsia="en-US"/>
        </w:rPr>
        <w:t xml:space="preserve">В "Позорном столбе" Грин использует прием сжатия времени, чтобы максимально выделить сюжетообразующее событие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lang w:eastAsia="en-US"/>
        </w:rPr>
        <w:t>"</w:t>
      </w:r>
      <w:r>
        <w:rPr>
          <w:rFonts w:eastAsia="Cambria" w:cs="Times New Roman" w:ascii="Times New Roman" w:hAnsi="Times New Roman"/>
          <w:i/>
          <w:lang w:eastAsia="en-US"/>
        </w:rPr>
        <w:t>Когда дома были отстроены, поля вспаханы, повешены кой-какие вывески &lt;...&gt;, и жизнь потекла скучно-полезной струей, &lt;...&gt;, - начались происшествия."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lang w:eastAsia="en-US"/>
        </w:rPr>
        <w:t xml:space="preserve">Такое отношение ко времени было унаследовано от романтиков, которым чуждо было изображение рутины жизни, и которые обращались только к исключительным событиям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lang w:eastAsia="en-US"/>
        </w:rPr>
        <w:t xml:space="preserve">В «Позорном столбе» черты новеллистического жанра, для которого характерен этот прием, накладываются на черты неоромантического направления, что влияет на восприятие композиции. Создается антитеза: сжатые события-сюжетообразующее событие, обыватели-главные геро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ссказе "Табу" автор отправляет читателя в 1988 год, что отдаляет время повествования от реального времени, делая совершенно карикатурным описанное пленение "цивилизованного" человека дикарями. Это дает читателю понять несовершенство современного общества, утратившего связь с подлинно романтически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в данных рассказах А. Грин вырабатывает два приема. Первый -  сжатие временного промежутка с целью выделить на образовавшемся фоне главное событие, обозначить его важность. Второй – разграничение времени в произведении и времени в реальности читател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eastAsia="en-US"/>
        </w:rPr>
        <w:t xml:space="preserve">Создание </w:t>
      </w:r>
      <w:r>
        <w:rPr>
          <w:rFonts w:eastAsia="Cambria" w:cs="Times New Roman" w:ascii="Times New Roman" w:hAnsi="Times New Roman"/>
          <w:b/>
          <w:lang w:eastAsia="en-US"/>
        </w:rPr>
        <w:t>образов героев</w:t>
      </w:r>
      <w:r>
        <w:rPr>
          <w:rFonts w:eastAsia="Cambria" w:cs="Times New Roman" w:ascii="Times New Roman" w:hAnsi="Times New Roman"/>
          <w:lang w:eastAsia="en-US"/>
        </w:rPr>
        <w:t xml:space="preserve"> во всех четырех рассказах отражает важный неоромантический принцип. Главные действующие лица всегда люди обыкновенные, но попавшие в необыкновенную ситуацию, которая помогает им проявить себя. При этом писатель часто намеренно снижает патетику образов, которые при других обстоятельствах могли бы стать истинно романтическими. Немаловажную роль играет и точка зрения персонажей. Как упоминалось, неоромантический мир и все его составляющие не имеют своих качеств, а наделяются ими. То же самое можно отнести и к созданию образов героев: следует обращать внимание, кто и как воспринимает того или иного персонажа. Показательнее всего этот прием работает в рассказе «Позорный столб», где происходит постоянная смена точек зр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eastAsia="en-US"/>
        </w:rPr>
        <w:t xml:space="preserve">Огромное значение отводится изображению внутреннего мира. Интерес к духовной деятельности неоромантики перенимают у реализма. Рефлексией занимаются истинно неоромантические герои, благодаря чему читатель видит развитие их характеров. В "Ста верстах...":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"&lt;...&gt; ты не подумала даже, как предосудительно оставлять в моих руках адрес. Но теперь никто не прочитает его. И я к тебе не приду, потому что... о, господи!.. люблю!.."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Автор приводит своего героя к этой фразе, постепенно трансформируя его, уводя от романтических клише, мешавших Ноку жить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Cambria" w:cs="Times New Roman" w:ascii="Times New Roman" w:hAnsi="Times New Roman"/>
          <w:lang w:eastAsia="en-US"/>
        </w:rPr>
        <w:t xml:space="preserve">Итак, можно сказать, что для А. Грина неоромантизм представляет собой контаминацию наиболее актуальных черт реалистического и романтического направлений, при которой то, что воспринимается, как устаревшее, как штамп, подвергается осмеянию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mbria" w:cs="Times New Roman"/>
          <w:i/>
          <w:i/>
          <w:lang w:eastAsia="en-US"/>
        </w:rPr>
      </w:pPr>
      <w:r>
        <w:rPr>
          <w:rFonts w:eastAsia="Cambria" w:cs="Times New Roman" w:ascii="Times New Roman" w:hAnsi="Times New Roman"/>
          <w:i/>
          <w:lang w:eastAsia="en-US"/>
        </w:rPr>
        <w:t xml:space="preserve">Литература: </w:t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Emphasis"/>
          <w:rFonts w:cs="Times New Roman" w:ascii="Times New Roman" w:hAnsi="Times New Roman"/>
          <w:shd w:fill="FFFFFF" w:val="clear"/>
        </w:rPr>
        <w:t>Луков Вл. А. Неоромантизм. URL: https://m.cyberleninka.ru/article/n/neoromantizm (дата обращения: 21.02.2017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i/>
          <w:lang w:eastAsia="en-US"/>
        </w:rPr>
        <w:t>Луков Вл. А.</w:t>
      </w:r>
      <w:r>
        <w:rPr>
          <w:rFonts w:eastAsia="Cambria" w:cs="Times New Roman" w:ascii="Times New Roman" w:hAnsi="Times New Roman"/>
          <w:lang w:eastAsia="en-US"/>
        </w:rPr>
        <w:t xml:space="preserve"> Французский неоромантизм. М., 2009. С.6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Style w:val="Rmcqeyrv"/>
          <w:rFonts w:cs="Times New Roman" w:ascii="Times New Roman" w:hAnsi="Times New Roman"/>
          <w:i/>
          <w:color w:val="262626"/>
          <w:shd w:fill="FFFFFF" w:val="clear"/>
        </w:rPr>
        <w:t>Пахсарьян</w:t>
      </w:r>
      <w:r>
        <w:rPr>
          <w:rStyle w:val="Appleconvertedspace"/>
          <w:rFonts w:cs="Times New Roman" w:ascii="Times New Roman" w:hAnsi="Times New Roman"/>
          <w:i/>
          <w:color w:val="262626"/>
          <w:shd w:fill="FFFFFF" w:val="clear"/>
        </w:rPr>
        <w:t> </w:t>
      </w:r>
      <w:r>
        <w:rPr>
          <w:rFonts w:cs="Times New Roman" w:ascii="Times New Roman" w:hAnsi="Times New Roman"/>
          <w:i/>
          <w:color w:val="262626"/>
          <w:shd w:fill="FFFFFF" w:val="clear"/>
        </w:rPr>
        <w:t>Н.Т</w:t>
      </w:r>
      <w:r>
        <w:rPr>
          <w:rFonts w:cs="Times New Roman" w:ascii="Times New Roman" w:hAnsi="Times New Roman"/>
          <w:color w:val="262626"/>
          <w:shd w:fill="FFFFFF" w:val="clear"/>
        </w:rPr>
        <w:t>. Неоромантизм // Культурология. Энциклопедия в 2-х томах, изд. 2-е, дополненное, под общей ред. Левит С.Я. Т.2. М.: РОССПЕН, 2007. С.38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i/>
          <w:lang w:eastAsia="en-US"/>
        </w:rPr>
        <w:t>Словарь литературных терминов</w:t>
      </w:r>
      <w:r>
        <w:rPr>
          <w:rFonts w:eastAsia="Cambria" w:cs="Times New Roman" w:ascii="Times New Roman" w:hAnsi="Times New Roman"/>
          <w:lang w:eastAsia="en-US"/>
        </w:rPr>
        <w:t>. Неоромантизм. URL: http://feb-web.ru/feb/slt/abc/0.htm (дата обращения: 21.02.2017)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lang w:eastAsia="en-US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Rmcqeyrv">
    <w:name w:val="rmcqeyrv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35:00Z</dcterms:created>
  <dc:creator>А</dc:creator>
  <dc:description/>
  <dc:language>en-US</dc:language>
  <cp:lastModifiedBy>RePack by Diakov</cp:lastModifiedBy>
  <dcterms:modified xsi:type="dcterms:W3CDTF">2017-02-22T19:35:00Z</dcterms:modified>
  <cp:revision>2</cp:revision>
  <dc:subject/>
  <dc:title/>
</cp:coreProperties>
</file>